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 xml:space="preserve">№ </w:t>
      </w:r>
      <w:r>
        <w:rPr/>
        <w:t xml:space="preserve">2-8-145/2025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(02-0145/8/2025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дат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Мировой судья судебного    участка № 8  Киевского судебного района адрес (адрес Симферополь) адрес фио, рассмотрев в порядке упрощенного производства  гражданское дело по исковому заявлению наименование организации к  фио  о взыскании задолженности по договору займа,- </w:t>
      </w:r>
    </w:p>
    <w:p>
      <w:pPr>
        <w:pStyle w:val="Normal"/>
        <w:rPr/>
      </w:pPr>
      <w:r>
        <w:rPr/>
        <w:t xml:space="preserve">Руководствуясь ст.ст.98,194-199, 232.4  ГПК РФ, мировой судья, 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наименование организации к  фио  о взыскании задолженности по договору займа -  удовлетворить.</w:t>
      </w:r>
    </w:p>
    <w:p>
      <w:pPr>
        <w:pStyle w:val="Normal"/>
        <w:rPr/>
      </w:pPr>
      <w:r>
        <w:rPr/>
        <w:t xml:space="preserve">Взыскать с фио, паспортные данные УССР (паспортные данные,  ИНН 910212574618), в пользу  наименование организации  (ИНН телефон, ОГРН 1213200003972)  задолженность по договору займа  № 22000128431 от дата за период с дата по дата в размере  сумма,  из которых: сумма- основной долг, сумма- проценты за пользование суммой займа, 3781,87- штраф,   а также  расходы по оплате государственной пошлины в размере сумма, а всего  сумма.  </w:t>
      </w:r>
    </w:p>
    <w:p>
      <w:pPr>
        <w:pStyle w:val="Normal"/>
        <w:rPr/>
      </w:pPr>
      <w:r>
        <w:rPr/>
        <w:t>Заявление о составлении мотивированного решения суда может быть подано в течение пяти дней со дня подписания резолютивной части решения суда.</w:t>
      </w:r>
    </w:p>
    <w:p>
      <w:pPr>
        <w:pStyle w:val="Normal"/>
        <w:rPr/>
      </w:pPr>
      <w:r>
        <w:rPr/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rPr/>
      </w:pPr>
      <w:r>
        <w:rPr/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.</w:t>
      </w:r>
    </w:p>
    <w:p>
      <w:pPr>
        <w:pStyle w:val="Normal"/>
        <w:rPr/>
      </w:pPr>
      <w:r>
        <w:rPr/>
        <w:t>Решение может быть обжаловано в Киевский районный суд адрес через мирового судью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, путем подачи апелляционной жало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п/п                               </w:t>
        <w:tab/>
        <w:tab/>
        <w:tab/>
        <w:t xml:space="preserve">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