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148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148/8/2019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Берзиньш И.А., при секретаре судебного заседания Стрельчук П.Ю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 исковому заявлению  Муниципального унитарного предприятия Муниципального образования городской округ Симферополя «Киевский Жилсервис» к Межаниной Тамаре Дмитриевне о взыскании задолженности по оплате жилого помещения, государственной пошлины, </w:t>
      </w:r>
    </w:p>
    <w:p>
      <w:pPr>
        <w:pStyle w:val="Normal"/>
        <w:rPr/>
      </w:pPr>
      <w:r>
        <w:rPr/>
        <w:t xml:space="preserve">Руководствуясь  ст.199 ГК РФ, ст.ст.98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Муниципального унитарного предприятия Муниципального образования городской округ Симферополя «Киевский Жилсервис» к Межаниной Тамаре Дмитриевне о взыскании задолженности по оплате жилого помещения, государственной пошлины -  удовлетворить частично.</w:t>
      </w:r>
    </w:p>
    <w:p>
      <w:pPr>
        <w:pStyle w:val="Normal"/>
        <w:rPr/>
      </w:pPr>
      <w:r>
        <w:rPr/>
        <w:t>Взыскать с Межаниной Тамары Дмитриевны в пользу Муниципального унитарного предприятия Муниципального образования городской округ Симферополя «Киевский Жилсервис» задолженность по оплате жилого помещения, расположенного по адресу: адрес за период с дата по дата в размере  сумма,  расходы 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>В удовлетворении остальной части исковых требований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