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2-8-150/2019</w:t>
      </w:r>
    </w:p>
    <w:p>
      <w:pPr>
        <w:pStyle w:val="Normal"/>
        <w:rPr/>
      </w:pPr>
      <w:r>
        <w:rPr/>
        <w:t xml:space="preserve">                                                                                                             </w:t>
      </w:r>
      <w:r>
        <w:rPr/>
        <w:t>(02-0150/8/2019)</w:t>
      </w:r>
    </w:p>
    <w:p>
      <w:pPr>
        <w:pStyle w:val="Normal"/>
        <w:rPr/>
      </w:pPr>
      <w:r>
        <w:rPr/>
        <w:t>Р Е Ш Е Н И Е</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t xml:space="preserve">                                                                                                          </w:t>
      </w:r>
      <w:r>
        <w:rPr/>
        <w:t xml:space="preserve">адрес </w:t>
      </w:r>
    </w:p>
    <w:p>
      <w:pPr>
        <w:pStyle w:val="Normal"/>
        <w:rPr/>
      </w:pPr>
      <w:r>
        <w:rPr/>
        <w:t xml:space="preserve">Суд в составе: председательствующего мирового судьи судебного    участка № 8  Киевского судебного района адрес (адрес Симферополь) адрес Берзиньш И.А., при секретаре судебного заседания Стрельчук П.Ю., с участием </w:t>
      </w:r>
    </w:p>
    <w:p>
      <w:pPr>
        <w:pStyle w:val="Normal"/>
        <w:rPr/>
      </w:pPr>
      <w:r>
        <w:rPr/>
        <w:t>представителя истца                                                                      фио</w:t>
      </w:r>
    </w:p>
    <w:p>
      <w:pPr>
        <w:pStyle w:val="Normal"/>
        <w:rPr/>
      </w:pPr>
      <w:r>
        <w:rPr/>
        <w:t xml:space="preserve">ответчика                                                      </w:t>
        <w:tab/>
        <w:tab/>
        <w:t xml:space="preserve">             Могила А.В.</w:t>
      </w:r>
    </w:p>
    <w:p>
      <w:pPr>
        <w:pStyle w:val="Normal"/>
        <w:rPr/>
      </w:pPr>
      <w:r>
        <w:rPr/>
        <w:t xml:space="preserve">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Симферополя «Киевский Жилсервис» к Могила Алексею Васильевичу о взыскании задолженности по оплате жилого помещения, государственной пошлины, </w:t>
      </w:r>
    </w:p>
    <w:p>
      <w:pPr>
        <w:pStyle w:val="Normal"/>
        <w:rPr/>
      </w:pPr>
      <w:r>
        <w:rPr/>
        <w:t>УСТАНОВИЛ:</w:t>
      </w:r>
    </w:p>
    <w:p>
      <w:pPr>
        <w:pStyle w:val="Normal"/>
        <w:rPr/>
      </w:pPr>
      <w:r>
        <w:rPr/>
        <w:t xml:space="preserve">МУП МОГО Симферополь «Киевский Жилсервис » обратилось в суд с исковым заявлением к  Могила Алексею Васильевичу о взыскании задолженности по оплате жилого помещения, государственной пошлины. </w:t>
      </w:r>
    </w:p>
    <w:p>
      <w:pPr>
        <w:pStyle w:val="Normal"/>
        <w:rPr/>
      </w:pPr>
      <w:r>
        <w:rPr/>
        <w:t>Исковые требования мотивированы тем, что МУП МОГО Симферополь «Киевский Жилсервис » создано путем переименования КП «ЖЭО Киевского района г. Симферополя» и приведения учредительных документов в соответствие с российским законодательством на основании Решения 8 сессии Симферопольского городского совета адрес № 120 от дата «О переименовании учредительных документов адрес адрес» в соответствии с законодательством Российской федерации». адрес адрес» осуществляло обслуживание жилого дома № 101 по адрес в адрес,  согласно действующего на момент предоставления услуг законодательства, обеспечивая содержание дома и придомовой территории согласно утвержденного органами местного самоуправления перечня услуг и тарифов. С дата действовали тарифы по содержанию дома, установленные Постановлением Администрации адрес № 197 от дата в соответствии с распоряжением Главы адрес от дата № 327-рг и Планом мероприятий по изменению размера платы за содержание и ремонт общего имущества собственников помещений в многоквартирных домах в Крымском федеральном округе на дата До того управление многоквартирными домами осуществляют те же организации, что предоставляли услуги по содержанию дома и придомовой территории до дата дата между собственниками помещений в многоквартирном доме по   адрес адрес и МУП МОГО «Киевский Жилсервис » заключен договор управления. Согласно которого размер платы за жилой помещение составляет- сумма/кв.м., ежемесячного платежа за квартиру № 55- сумма Ответчик, являлась собственником квартиры № 55  в доме № 101 по адрес  в адрес, надлежаще не исполняет возложенные законодательством обязанности по оплате услуг. Задолженность по оплате жилого помещения, расположенного по адресу: адрес, за  период с дата по дата  составляет сумма, который истец просит взыскать с ответчика, также расходы по оплате государственной пошлины в размере сумма</w:t>
      </w:r>
    </w:p>
    <w:p>
      <w:pPr>
        <w:pStyle w:val="Normal"/>
        <w:rPr/>
      </w:pPr>
      <w:r>
        <w:rPr/>
        <w:t xml:space="preserve">Представитель истца- фио  в судебном заседании исковые требования поддержал в полном объеме, просил их удовлетворить по основаниям, изложенным в иске и отзыве (л.д.3-4,75), пояснил, что МУП МОГО «Киевский Жилсервис » выполнило в полном объеме обязательства по оказанию услуг, при этом, ответчиком не  представлено каких-либо документов, подтверждающих освобождение от таких обязательств с его стороны; договор управления № 112/15, заключен  18.08.2015 между собственниками помещений в многоквартирном доме по   улице Кечкеметская, 101 в городе Симферополь и МУП «Киевский Жилсервис »  на основании общего собрания собственников помещений в данном многоквартирном доме, обладающими более чем 50 % голосов от общего числа голосов собственников помещений, в связи с чем условия договора подлежат исполнению сторонами. В судебном порядке данный договор и соответственно протокол общего собрания собственников  от дата   не отменены, не признаны не законными. </w:t>
      </w:r>
    </w:p>
    <w:p>
      <w:pPr>
        <w:pStyle w:val="Normal"/>
        <w:rPr/>
      </w:pPr>
      <w:r>
        <w:rPr/>
        <w:t xml:space="preserve">Ответчик – Могила А.В.  в судебном заседании возражал против удовлетворения исковых требований по основаниям изложенным, в письменных возражениях (л.д.58-60), акцентируя внимание суда на том, что оплата услуг за содержание и ремонт общего имущества собственников помещений не производилась, так как договор с данной организацией  Могила А.В.  не заключен, истцом  услуги ему не предоставлялись; на общем собрании он не присутствовал, при этом, считает, что   общее собрание собственников дома  официально не проводилось, поскольку фио секретарем данного собрания не избиралась, свою подпись на протоколе не проставляла,  потому  договор управления домом № 112/15 от  дата  заключен не правомерно. С исковыми требованиями о признании незаконным протокола общего собрания по адрес адрес не обращался.  К ответчику с претензией о предоставлении некачественных услуг не обращался.  Просил применить срок давности к заявленным истцом требованиям. </w:t>
      </w:r>
    </w:p>
    <w:p>
      <w:pPr>
        <w:pStyle w:val="Normal"/>
        <w:rPr/>
      </w:pPr>
      <w:r>
        <w:rPr/>
        <w:t xml:space="preserve">Заслушав представителя истца,  ответчика, исследовав материалы данного дела, рассмотрев представленные сторонами доказательства  в соответствии со ст. 56, 57 ГПК РФ, считает, что иск подлежит частичному  удовлетворению, исходя из следующего. </w:t>
      </w:r>
    </w:p>
    <w:p>
      <w:pPr>
        <w:pStyle w:val="Normal"/>
        <w:rPr/>
      </w:pPr>
      <w:r>
        <w:rPr/>
        <w:t xml:space="preserve">Как установлено в ходе судебного разбирательства, МУП МОГО Симферополь «Киевский Жилсервис » дата обратилось к мировому судье судебного    участка № 8  Киевского судебного района адрес (адрес Симферополь) адрес  с заявлением о вынесении судебного приказа о взыскании задолженности по оплате жилого помещения с Могила А.В.  за период с дата по дата  в размере сумма и государственной пошлины,  в связи с чем дата выдан судебный приказ. </w:t>
      </w:r>
    </w:p>
    <w:p>
      <w:pPr>
        <w:pStyle w:val="Normal"/>
        <w:rPr/>
      </w:pPr>
      <w:r>
        <w:rPr/>
        <w:t>Определением мирового судьи судебного    участка № 8  Киевского судебного района адрес (адрес Симферополь) адрес  от дата вышеуказанный судебный приказ отменен, в связи с чем, истец обратился в суд с исковым заявлением к ответчику о взыскании задолженности по оплате за коммунальные услуги,  расходов по оплате госпошлины.</w:t>
      </w:r>
    </w:p>
    <w:p>
      <w:pPr>
        <w:pStyle w:val="Normal"/>
        <w:rPr/>
      </w:pPr>
      <w:r>
        <w:rPr/>
        <w:t>Так, МУП МОГО «Киевский Жилсервис » создано путем переименования КП «ЖЭО Киевского района г. Симферополя» и приведения учредительных документов в соответствие с российским законодательством на основании Решения 8 сессии Симферопольского городского совета адрес № 120 от дата «О переименовании учредительных документов адрес адрес» в соответствие с законодательством Российской федерации».</w:t>
      </w:r>
    </w:p>
    <w:p>
      <w:pPr>
        <w:pStyle w:val="Normal"/>
        <w:rPr/>
      </w:pPr>
      <w:r>
        <w:rPr/>
        <w:t>дата МУП «Киевский Жилсервис » зарегистрировано в Едином государственном реестре юридических лиц.</w:t>
      </w:r>
    </w:p>
    <w:p>
      <w:pPr>
        <w:pStyle w:val="Normal"/>
        <w:rPr/>
      </w:pPr>
      <w:r>
        <w:rPr/>
        <w:t>В соответствии с распоряжением Главы адрес от дата № 327-рг «Об урегулировании правоотношений в сфере предоставления жилищных и коммунальных услуг на территории адрес» собственники помещений в многоквартирном доме должны выбрать способ управления многоквартирным домом. До того управление многоквартирными домами осуществляют те же организации, что предоставляли услуги по содержанию дома и придомовой территории до дата.</w:t>
      </w:r>
    </w:p>
    <w:p>
      <w:pPr>
        <w:pStyle w:val="Normal"/>
        <w:rPr/>
      </w:pPr>
      <w:r>
        <w:rPr/>
        <w:t xml:space="preserve">адрес адрес» осуществляло обслуживание жилого дома № 101 по адрес  в адрес, согласно действующего на момент предоставления услуг законодательства. </w:t>
      </w:r>
    </w:p>
    <w:p>
      <w:pPr>
        <w:pStyle w:val="Normal"/>
        <w:rPr/>
      </w:pPr>
      <w:r>
        <w:rPr/>
        <w:t>Согласно действующего до вхождения адрес в состав РФ на территории адрес Гражданского кодекса Украины (ст. 10 ГК) гражданские права и обязательства возникают из действий лиц, которые предусмотрены актами гражданского законодательства, а также из действий лиц, которые не предусмотрены этими актами, но по аналогии порождают гражданские права и обязанности. Гражданские права и обязанности могут возникать непосредственно из актов гражданского законодательства.</w:t>
      </w:r>
    </w:p>
    <w:p>
      <w:pPr>
        <w:pStyle w:val="Normal"/>
        <w:rPr/>
      </w:pPr>
      <w:r>
        <w:rPr/>
        <w:t xml:space="preserve">Дом в целом являлся коммунальной собственностью, находился на балансе адрес адрес», которое осуществляло обслуживание дома и придомовой территории согласно утвержденного органами местного самоуправления перечня услуг и тарифа, что сторонами не оспаривалось.  Ответчик, как собственник квартиры № 55  в доме № 101 по адрес  в адрес от услуг не отказывался. </w:t>
      </w:r>
    </w:p>
    <w:p>
      <w:pPr>
        <w:pStyle w:val="Normal"/>
        <w:rPr/>
      </w:pPr>
      <w:r>
        <w:rPr/>
        <w:t>На основании изложенного между сторонами возникли отношения, связанные с оказанием услуг, не смотря на отсутствие письменного договора.</w:t>
      </w:r>
    </w:p>
    <w:p>
      <w:pPr>
        <w:pStyle w:val="Normal"/>
        <w:rPr/>
      </w:pPr>
      <w:r>
        <w:rPr/>
        <w:t>дата между собственниками помещений в многоквартирном доме по № 101 по адрес  в адрес на основании решения общего собрания собственников помещений- протокол общего собрания № 1 от дата  и  МУП МОГО «Киевский Жилсервис » был заключен договор управления № 112/15 (далее по тексту – Договор) (л.д.22-27, 102). Доказательств того, что протокол общего собрания № 1 от дата, договор управления домом № 112/15 от  дата  были оспорены и признаны недействительным суду не представлены,  договор в спорный период не расторгнут.</w:t>
      </w:r>
    </w:p>
    <w:p>
      <w:pPr>
        <w:pStyle w:val="Normal"/>
        <w:rPr/>
      </w:pPr>
      <w:r>
        <w:rPr/>
        <w:t xml:space="preserve">Согласно условий п.п. 1.1-1.5 Договора, он заключен на основании решения общего собрания собственников помещений в многоквартирном доме: протокол от дата № 1. По договору, Управляющая организация за плату обязуется оказывать услуги и выполнять работы по управлению многоквартирным домом, по надлежащему содержанию и ремонту общего имущества многоквартирного дома. Перечень видов работ и услуг по содержанию и ремонту общего имущества, и их периодичность определены с учетом состава, конструктивных особенностей, степени физического износа и технического состояния общего имущества и указан в Приложениях № 1-3, являющихся неотъемлемой частью Договора. </w:t>
      </w:r>
    </w:p>
    <w:p>
      <w:pPr>
        <w:pStyle w:val="Normal"/>
        <w:rPr/>
      </w:pPr>
      <w:r>
        <w:rPr/>
        <w:t>Управляющая организация обязана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Письменный отчет размещается на досках объявлений, в подъездах, помещении Управляющей организации или иных оборудованных местах, а также на официальном сайте Управляющей организации (п.3.1.15 Договора).</w:t>
      </w:r>
    </w:p>
    <w:p>
      <w:pPr>
        <w:pStyle w:val="Normal"/>
        <w:rPr/>
      </w:pPr>
      <w:r>
        <w:rPr/>
        <w:t>Согласно п. 3.3.1 Собственник обязан своевременно и полностью вносить плату за жилое помещение, а также иные платежи, установленные по решению общего собрания собственников помещений многоквартирного дома.</w:t>
      </w:r>
    </w:p>
    <w:p>
      <w:pPr>
        <w:pStyle w:val="Normal"/>
        <w:rPr/>
      </w:pPr>
      <w:r>
        <w:rPr/>
        <w:t>Пунктом 3.4.2. Договора закреплено, что Собственник имеет право требовать перерасчета размера платы за жилое помещение при предоставлении жилищных услуг ненадлежащего качества и (или) с перерывами, превышающими установленную продолжительность, в порядке, установленном нормативно-правовыми актами Правительства Российской Федерации.</w:t>
      </w:r>
    </w:p>
    <w:p>
      <w:pPr>
        <w:pStyle w:val="Normal"/>
        <w:rPr/>
      </w:pPr>
      <w:r>
        <w:rPr/>
        <w:t>В случаях нарушения качества услуг и работ по содержанию и ремонту общего имущества в многоквартирном доме, а также причинения вреда жизни, здоровью и имуществу Собственника и (или) проживающих в жилом помещении граждан, общему имуществу: неправомерных действий Собственника по требованию одной из Сторон составляется акт о нарушении условий Договора. Акт составляется комиссией, которая должна состоять не менее чем из трех человек, включая представителей Управляющей организации, собственника, подрядной организации, свидетелей (соседей) и других лиц. (п.п.6.2, 6.3 Договора).</w:t>
      </w:r>
    </w:p>
    <w:p>
      <w:pPr>
        <w:pStyle w:val="Normal"/>
        <w:rPr/>
      </w:pPr>
      <w:r>
        <w:rPr/>
        <w:t>Ответчик является собственником квартиры № 55  в доме № 101 по адрес в адрес (л.д.55-56, 57).</w:t>
      </w:r>
    </w:p>
    <w:p>
      <w:pPr>
        <w:pStyle w:val="Normal"/>
        <w:rPr/>
      </w:pPr>
      <w:r>
        <w:rPr/>
        <w:t>Согласно предоставленному расчету, за период с дата по дата задолженность ответчика по оплате услуг по содержанию и ремонту общего имущества квартиры № 55  в доме № 101 по адрес  в адрес составляет сумма(л.д.9-21). При этом, расчет предоставленный в материалы заявления о вынесении судебного приказа о взыскании задолженности по оплате жилого помещения с Могила А.В.  за период с дата по дата, содержал сальдо на дата в размере сумма, сумма предъявленная ко взысканию с Могила А.В. в размере  сумма осталась неизменной.</w:t>
      </w:r>
    </w:p>
    <w:p>
      <w:pPr>
        <w:pStyle w:val="Normal"/>
        <w:rPr/>
      </w:pPr>
      <w:r>
        <w:rPr/>
        <w:t>В соответствии со ст.13 Закона Украины «О жилищно-коммунальных услугах» услуги по содержанию домов и сооружений, а также придомовых территорий (уборка внутридомовых помещений и придомовой территории, санитарно-гигиеническое обслуживание, обслуживание внутридомовых сетей, содержание лифтов, освещение мест общего пользования, текущий ремонт, вывоз бытовых отходов также) и услуги по ремонту помещений, домов, сооружений относятся к жилищно-коммунальным услугам.</w:t>
      </w:r>
    </w:p>
    <w:p>
      <w:pPr>
        <w:pStyle w:val="Normal"/>
        <w:rPr/>
      </w:pPr>
      <w:r>
        <w:rPr/>
        <w:t>Как предусмотрено ст.18 указанного закона, в случае нарушения исполнителем условий договора потребитель имеет право вызвать его представителя для составления и подписания акта-претензии потребителя, в котором определяются строки, виды, данные нарушений также. Акт-претензия составляется потребителем и представителем исполнителя и скрепляется их подписями. В случае неприбытия представителя исполнителя в согласованные условиями договора сроки или необоснованного отказа от подписания акта-претензии он считается действительным, если его подписали не менее чем два потребителя.</w:t>
      </w:r>
    </w:p>
    <w:p>
      <w:pPr>
        <w:pStyle w:val="Normal"/>
        <w:rPr/>
      </w:pPr>
      <w:r>
        <w:rPr/>
        <w:t>Согласно ст.20 Закона Украины «О жилищно-бытовых услугах» потребитель обязан, в частности, оплачивать жилищно-бытовые услуги в сроки, установленные договором или законом.</w:t>
      </w:r>
    </w:p>
    <w:p>
      <w:pPr>
        <w:pStyle w:val="Normal"/>
        <w:rPr/>
      </w:pPr>
      <w:r>
        <w:rPr/>
        <w:t>В соответствии с ч.1 адресст.23 адреситуционного закона «О принятии в Российскую Федерацию адрес и образовании в составе Российской Федерации новых субъектов – адрес и города федерального значения Севастополя» от дата №6-ФКЗ, законодательные и иные нормативные правовые акты Российской Федерации действуют на территориях адрес и города федерального значения Севастополя со дня принятия в Российскую Федерацию адрес и образования в составе Российской Федерации новых субъектов, если иное не предусмотрено настоящим Федеральным конституционным законом.</w:t>
      </w:r>
    </w:p>
    <w:p>
      <w:pPr>
        <w:pStyle w:val="Normal"/>
        <w:rPr/>
      </w:pPr>
      <w:r>
        <w:rPr/>
        <w:t>Таким образом, с момента ратификации данного закона на территории адрес подлежит применению законодательство Российской Федерации.</w:t>
      </w:r>
    </w:p>
    <w:p>
      <w:pPr>
        <w:pStyle w:val="Normal"/>
        <w:rPr/>
      </w:pPr>
      <w:r>
        <w:rPr/>
        <w:t>Согласно статьи 10 Федерального конституционного закона от дата №6-ФКЗ, государственные и местные учреждения, предприятия и организации, функционирующие на территориях адрес и города федерального значения Севастополя на день принятия в Российскую Федерацию адрес и образования в составе Российской Федерации новых субъектов, осуществляют свою деятельность с сохранением прежней организационно-правовой формы до урегулирования их правового статуса в соответствии с законодательством Российской Федерации.</w:t>
      </w:r>
    </w:p>
    <w:p>
      <w:pPr>
        <w:pStyle w:val="Normal"/>
        <w:rPr/>
      </w:pPr>
      <w:r>
        <w:rPr/>
        <w:t>В соответствии со ст. 210 ГК РФ, ст. 30 ЖК РФ собственник жилого помещения несет бремя содержания принадлежащего ему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rPr/>
      </w:pPr>
      <w:r>
        <w:rPr/>
        <w:t>Согласно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Normal"/>
        <w:rPr/>
      </w:pPr>
      <w:r>
        <w:rPr/>
        <w:t>В силу ч. 1 ст. 153 ЖК РФ граждане и организации обязаны своевременно и полностью вносить плату за жилое помещение и коммунальные услуги, которая в соответствии с ч. 2 ст. 154 ЖК РФ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взнос на капитальный ремонт; плату за коммунальные услуги, плату за жилое помещение (часть 1 статьи 153 Жилищного Кодекса Российской Федерации).</w:t>
      </w:r>
    </w:p>
    <w:p>
      <w:pPr>
        <w:pStyle w:val="Normal"/>
        <w:rPr/>
      </w:pPr>
      <w:r>
        <w:rPr/>
        <w:t>В силу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rPr/>
      </w:pPr>
      <w:r>
        <w:rPr/>
        <w:t>В соответствии с ч. 7 ст. 155 ЖК РФ собственники помещений в многоквартирном доме,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rPr/>
      </w:pPr>
      <w:r>
        <w:rPr/>
        <w:t>Таким образом, исходя из вышеизложенных норм гражданского и жилищного законодательства, лицом, ответственным перед обслуживающими организациями за оплату коммунальных платежей, является собственник.</w:t>
      </w:r>
    </w:p>
    <w:p>
      <w:pPr>
        <w:pStyle w:val="Normal"/>
        <w:rPr/>
      </w:pPr>
      <w:r>
        <w:rPr/>
        <w:t>Аналогичные обязанности собственников жилых помещений в многоквартирном доме предусматривалась и в украинском законодательстве.</w:t>
      </w:r>
    </w:p>
    <w:p>
      <w:pPr>
        <w:pStyle w:val="Normal"/>
        <w:rPr/>
      </w:pPr>
      <w:r>
        <w:rPr/>
        <w:t>Согласно ст. 10 Закона Украины «О приватизации государственного жилищного фонда» от дата собственники квартир обязаны участвовать в общих расходах, связанных с содержанием дома и придомовой территорией, в соответствии со своей долей в имуществе дома, которые составляют часть себестоимости обслуживания многоквартирного дома.</w:t>
      </w:r>
    </w:p>
    <w:p>
      <w:pPr>
        <w:pStyle w:val="Normal"/>
        <w:rPr/>
      </w:pPr>
      <w:r>
        <w:rPr/>
        <w:t xml:space="preserve">МУП МОГО «Киевский Жилсервис » (ранее КП «ЖЭО Киевского района г. Симферополя») осуществляет обслуживание, обеспечивая надлежащее содержание и ремонт дома, содержания жилого дома и придомовой территории домов согласно установленного по данному дому перечня услуг и периодичности. </w:t>
      </w:r>
    </w:p>
    <w:p>
      <w:pPr>
        <w:pStyle w:val="Normal"/>
        <w:rPr/>
      </w:pPr>
      <w:r>
        <w:rPr/>
        <w:t>В силу ст.ст. 309, 310 ГК РФ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ется, за исключением случае предусмотренных законом.</w:t>
      </w:r>
    </w:p>
    <w:p>
      <w:pPr>
        <w:pStyle w:val="Normal"/>
        <w:rPr/>
      </w:pPr>
      <w:r>
        <w:rPr/>
        <w:t>Статьей 780 ГК РФ предусмотрено, что если иное не предусмотрено договором возмездного оказания услуг, исполнитель обязан оказать услуги лично.</w:t>
      </w:r>
    </w:p>
    <w:p>
      <w:pPr>
        <w:pStyle w:val="Normal"/>
        <w:rPr/>
      </w:pPr>
      <w:r>
        <w:rPr/>
        <w:t>Часть 1 ст. 781 ГК РФ предусматривает, что заказчик обязан оплатить оказанные ему услуги в сроки и в порядке, которые указаны в договоре возмездного оказания услуг.</w:t>
      </w:r>
    </w:p>
    <w:p>
      <w:pPr>
        <w:pStyle w:val="Normal"/>
        <w:rPr/>
      </w:pPr>
      <w:r>
        <w:rPr/>
        <w:t>Как следует из материалов дела и не оспаривалось ответчиком, за спорный период плату за  содержание и ремонт общего имущества многоквартирного дома (жилое помещение) ответчик не вносил ни истцу, ни иному лицу.</w:t>
      </w:r>
    </w:p>
    <w:p>
      <w:pPr>
        <w:pStyle w:val="Normal"/>
        <w:rPr/>
      </w:pPr>
      <w:r>
        <w:rPr/>
        <w:t xml:space="preserve">Доводы в части несогласия стороны ответчика с решением общего собрания собственников помещений многоквартирного дома № 101  по адресу: адрес адрес, о выборе способа управления домом, выборе управляющей организации, согласовании условий договора управления, принятого дата (протокол №1),  не правомерности заключения договора управления № 112/15 от дата (л.д.22-27,102), выходят за рамки настоящего спора, поэтому оценке не подлежат. </w:t>
      </w:r>
    </w:p>
    <w:p>
      <w:pPr>
        <w:pStyle w:val="Normal"/>
        <w:rPr/>
      </w:pPr>
      <w:r>
        <w:rPr/>
        <w:t>Доводом ответчика также является не заключение истцом непосредственно  с  Могила А.В. договора на предоставление услуг.</w:t>
      </w:r>
    </w:p>
    <w:p>
      <w:pPr>
        <w:pStyle w:val="Normal"/>
        <w:rPr/>
      </w:pPr>
      <w:r>
        <w:rPr/>
        <w:t>Из материалов дела следует, что договор № 112/15 от дата с МУП «Киевский Жилсервис» подписан сто двадцатью собственниками помещений МКД  (л.д.24-25).</w:t>
      </w:r>
    </w:p>
    <w:p>
      <w:pPr>
        <w:pStyle w:val="Normal"/>
        <w:rPr/>
      </w:pPr>
      <w:r>
        <w:rPr/>
        <w:t>В силу части 1 статьи 162 Жилищного кодекса РФ договор управления многоквартирным домом заключается с управляющей организацией, которой предоставлена лицензия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Normal"/>
        <w:rPr/>
      </w:pPr>
      <w:r>
        <w:rPr/>
        <w:t>Таким образом, обязательное подписание договора управления МКД каждым собственником жилого помещения в силу закона не требуется, как и согласие каждого собственника на его подписание.</w:t>
      </w:r>
    </w:p>
    <w:p>
      <w:pPr>
        <w:pStyle w:val="Normal"/>
        <w:rPr/>
      </w:pPr>
      <w:r>
        <w:rPr/>
        <w:t>Доводы ответчика  о том, что МУП «Киевский Жилсервис» не исполнял свои обязанности по договору управления, не подтверждены доказательствами. В обоснование обратного истцом представлены сводные акты выполненных работ, договора на выполнение работ (л.д.77-101, 103-182).</w:t>
      </w:r>
    </w:p>
    <w:p>
      <w:pPr>
        <w:pStyle w:val="Normal"/>
        <w:rPr/>
      </w:pPr>
      <w:r>
        <w:rPr/>
        <w:t>В соответствии с положениями статьи 153 Жилищного кодекса Российской Федерации не заключение договоров на получение услуг и работ по содержанию и ремонту жилых помещений не является основанием для отказа от оплаты получаемых услуг, которыми пользуются все собственники квартир в многоквартирном доме.</w:t>
      </w:r>
    </w:p>
    <w:p>
      <w:pPr>
        <w:pStyle w:val="Normal"/>
        <w:rPr/>
      </w:pPr>
      <w:r>
        <w:rPr/>
        <w:t>Согласно пунктов 29, 37 Постановления Пленума Верховного суда Российской Федерации № 22 от дата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часть 3 статьи 31 и статья 153 ЖК РФ).</w:t>
      </w:r>
    </w:p>
    <w:p>
      <w:pPr>
        <w:pStyle w:val="Normal"/>
        <w:rPr/>
      </w:pPr>
      <w:r>
        <w:rPr/>
        <w:t>Обязанность по внесению платы за содержание жилого помещения и взносов на капитальный ремонт несет только собственник жилого помещения (статьи 30, 158 ЖК РФ и статья 210 ГК РФ).</w:t>
      </w:r>
    </w:p>
    <w:p>
      <w:pPr>
        <w:pStyle w:val="Normal"/>
        <w:rPr/>
      </w:pPr>
      <w:r>
        <w:rPr/>
        <w:t xml:space="preserve">Таким образом, собственник помещения, в силу прямого указания закона, обязан нести расходы по оплате предоставленных ответчиком жилищно-коммунальных услуг.    </w:t>
      </w:r>
    </w:p>
    <w:p>
      <w:pPr>
        <w:pStyle w:val="Normal"/>
        <w:rPr/>
      </w:pPr>
      <w:r>
        <w:rPr/>
        <w:t xml:space="preserve">При этом, ответчик  по вопросу предоставления ему, как потребителю,  коммунальных услуг ненадлежащего качества к  истцу не обращался, каких-либо доказательств такового обращения  ответчика,  в т.ч.  в судебном порядке, за спорный период суду не представлено.  </w:t>
      </w:r>
    </w:p>
    <w:p>
      <w:pPr>
        <w:pStyle w:val="Normal"/>
        <w:rPr/>
      </w:pPr>
      <w:r>
        <w:rPr/>
        <w:t>Таким образом, суд приходит к выводу о наличии правовых оснований для частичного удовлетворения исковых требований.</w:t>
      </w:r>
    </w:p>
    <w:p>
      <w:pPr>
        <w:pStyle w:val="Normal"/>
        <w:rPr/>
      </w:pPr>
      <w:r>
        <w:rPr/>
        <w:t>Могила А.В. заявлено о пропуске истцом срока исковой  давности.</w:t>
      </w:r>
    </w:p>
    <w:p>
      <w:pPr>
        <w:pStyle w:val="Normal"/>
        <w:rPr/>
      </w:pPr>
      <w:r>
        <w:rPr/>
        <w:t>В соответствии с ч.1 ст.196 ГК РФ, общий срок исковой давности составляет три года со дня, определяемого в соответствии со статьей 200 настоящего Кодекса.</w:t>
      </w:r>
    </w:p>
    <w:p>
      <w:pPr>
        <w:pStyle w:val="Normal"/>
        <w:rPr/>
      </w:pPr>
      <w:r>
        <w:rPr/>
        <w:t>Согласно п. 1 ст. 204 ГК Российской Федерации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rPr/>
      </w:pPr>
      <w:r>
        <w:rPr/>
        <w:t>Согласно п. 17 Постановления Пленума Верховного Суда РФ от дата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rPr/>
      </w:pPr>
      <w:r>
        <w:rPr/>
        <w:t>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w:t>
      </w:r>
    </w:p>
    <w:p>
      <w:pPr>
        <w:pStyle w:val="Normal"/>
        <w:rPr/>
      </w:pPr>
      <w:r>
        <w:rPr/>
        <w:t>Положение пункта 1 статьи 204 ГК РФ не применяется, если судом отказано в принятии заявления или заявление возвращено, в том числе в связи с несоблюдением правил о форме и содержании заявления, об уплате государственной пошлины, а также других предусмотренных ГПК РФ и АПК РФ требований.</w:t>
      </w:r>
    </w:p>
    <w:p>
      <w:pPr>
        <w:pStyle w:val="Normal"/>
        <w:rPr/>
      </w:pPr>
      <w:r>
        <w:rPr/>
        <w:t>Поскольку судебная защита прав кредитора по требованию о взыскании денежных сумм от должника может быть осуществлена не только в исковом производстве, но и путем выдачи судебного приказа, что является упрощенной процедурой рассмотрения дел данной категории, подача кредитором заявления о выдаче приказа с соблюдением положений, предусмотренных ст. ст. 123. 124 ГПК РФ, прерывает течение срока исковой давности, также как и подача в установленном порядке искового заявления по указанным выше требованиям.</w:t>
      </w:r>
    </w:p>
    <w:p>
      <w:pPr>
        <w:pStyle w:val="Normal"/>
        <w:rPr/>
      </w:pPr>
      <w:r>
        <w:rPr/>
        <w:t>Согласно пункту 24 Постановление Пленума Верховного Суда РФ от дата № 43 «О некоторых вопросах, связанных с применением норм Гражданского кодекса Российской Федерации об исковой давности», по смыслу пункта 1 статьи 200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rPr/>
      </w:pPr>
      <w:r>
        <w:rPr/>
        <w:t xml:space="preserve">Как указывалось выше, дата  истец обратился в к мировому судье судебного    участка № 8  Киевского судебного района адрес (адрес Симферополь) адрес  с заявлением о вынесении судебного приказа о взыскании задолженности по оплате жилого помещения с Могила А.В., который  был выдан дата </w:t>
      </w:r>
    </w:p>
    <w:p>
      <w:pPr>
        <w:pStyle w:val="Normal"/>
        <w:rPr/>
      </w:pPr>
      <w:r>
        <w:rPr/>
        <w:t>Судебный приказ был отменен дата</w:t>
      </w:r>
    </w:p>
    <w:p>
      <w:pPr>
        <w:pStyle w:val="Normal"/>
        <w:rPr/>
      </w:pPr>
      <w:r>
        <w:rPr/>
        <w:t xml:space="preserve">Срок с даты обращения за судебным приказом дата  по дата подлежит исключению из срока исковой давности. </w:t>
      </w:r>
    </w:p>
    <w:p>
      <w:pPr>
        <w:pStyle w:val="Normal"/>
        <w:rPr/>
      </w:pPr>
      <w:r>
        <w:rPr/>
        <w:t xml:space="preserve">После отмены судебного приказа течение срока исковой давности продолжается. </w:t>
      </w:r>
    </w:p>
    <w:p>
      <w:pPr>
        <w:pStyle w:val="Normal"/>
        <w:rPr/>
      </w:pPr>
      <w:r>
        <w:rPr/>
        <w:t>С настоящим исковым заявлением о взыскании задолженности по оплате жилого помещения с Могила А.В.  за период с дата по дата истец обратился дата, то есть с пропуском срока исковой давности по требованиям о взыскании задолженности по платежам с дата по дата</w:t>
      </w:r>
    </w:p>
    <w:p>
      <w:pPr>
        <w:pStyle w:val="Normal"/>
        <w:rPr/>
      </w:pPr>
      <w:r>
        <w:rPr/>
        <w:t>Таким образом, в удовлетворении требований о взыскании с ответчика задолженности за период с дата по дата следует отказать, в связи с пропуском срока исковой давности.</w:t>
      </w:r>
    </w:p>
    <w:p>
      <w:pPr>
        <w:pStyle w:val="Normal"/>
        <w:rPr/>
      </w:pPr>
      <w:r>
        <w:rPr/>
        <w:t>Задолженность за период с дата по дата составляет сумма</w:t>
      </w:r>
    </w:p>
    <w:p>
      <w:pPr>
        <w:pStyle w:val="Normal"/>
        <w:rPr/>
      </w:pPr>
      <w:r>
        <w:rPr/>
        <w:t xml:space="preserve">С учетом установленных обстоятельств, ходатайства ответчика о применении сроков исковой давности, суд считает необходимым удовлетворить заявленные требования частично, взыскав с ответчика сумму задолженности по оплате жилого помещения за период с дата по дата в размере сумма. </w:t>
      </w:r>
    </w:p>
    <w:p>
      <w:pPr>
        <w:pStyle w:val="Normal"/>
        <w:rPr/>
      </w:pPr>
      <w:r>
        <w:rPr/>
        <w:t>В соответствии со ст.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 Таким образом,  с ответчика надлежит взыскать в пользу истца государственную пошлину в сумме сумма, пропорционально объему удовлетворенных требований.</w:t>
      </w:r>
    </w:p>
    <w:p>
      <w:pPr>
        <w:pStyle w:val="Normal"/>
        <w:rPr/>
      </w:pPr>
      <w:r>
        <w:rPr/>
        <w:t xml:space="preserve">Руководствуясь  ст.199 ГК РФ, ст.ст.98, 194-199 ГПК РФ, мировой судья- </w:t>
      </w:r>
    </w:p>
    <w:p>
      <w:pPr>
        <w:pStyle w:val="Normal"/>
        <w:rPr/>
      </w:pPr>
      <w:r>
        <w:rPr/>
        <w:t>РЕШИЛ:</w:t>
      </w:r>
    </w:p>
    <w:p>
      <w:pPr>
        <w:pStyle w:val="Normal"/>
        <w:rPr/>
      </w:pPr>
      <w:r>
        <w:rPr/>
        <w:t>Исковые требования Муниципального унитарного предприятия Муниципального образования городской округ Симферополя «Киевский Жилсервис» к Могила Алексею Васильевичу о взыскании задолженности по оплате жилого помещения, государственной пошлины -  удовлетворить частично.</w:t>
      </w:r>
    </w:p>
    <w:p>
      <w:pPr>
        <w:pStyle w:val="Normal"/>
        <w:rPr/>
      </w:pPr>
      <w:r>
        <w:rPr/>
        <w:t>Взыскать с Могила Алексея Васильевича в пользу Муниципального унитарного предприятия Муниципального образования городской округ Симферополя «Киевский Жилсервис» задолженность по оплате жилого помещения, расположенного по адресу: адрес за период с дата по дата в размере  сумма,  расходы  по оплате государственной пошлины в размере сумма,  а всего сумма.</w:t>
      </w:r>
    </w:p>
    <w:p>
      <w:pPr>
        <w:pStyle w:val="Normal"/>
        <w:rPr/>
      </w:pPr>
      <w:r>
        <w:rPr/>
        <w:t>В удовлетворении остальной части исковых требований– отказать.</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устранением заявителем недостатков  по апелляционной жалобе Могила А.В.</w:t>
      </w:r>
    </w:p>
    <w:p>
      <w:pPr>
        <w:pStyle w:val="Normal"/>
        <w:rPr/>
      </w:pPr>
      <w:r>
        <w:rPr/>
      </w:r>
    </w:p>
    <w:p>
      <w:pPr>
        <w:pStyle w:val="Normal"/>
        <w:rPr/>
      </w:pPr>
      <w:r>
        <w:rPr/>
        <w:t>Мировой судья                                                                                    И.А. Берзиньш</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