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151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151/8/2019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Берзиньш И.А., при секретаре судебного заседания Стрельчук П.Ю., с участием </w:t>
      </w:r>
    </w:p>
    <w:p>
      <w:pPr>
        <w:pStyle w:val="Normal"/>
        <w:rPr/>
      </w:pPr>
      <w:r>
        <w:rPr/>
        <w:t>представителя истца                                                                      фио</w:t>
      </w:r>
    </w:p>
    <w:p>
      <w:pPr>
        <w:pStyle w:val="Normal"/>
        <w:rPr/>
      </w:pPr>
      <w:r>
        <w:rPr/>
        <w:t xml:space="preserve">ответчика                                                      </w:t>
        <w:tab/>
        <w:tab/>
        <w:t xml:space="preserve">              Овдиенко Е.Ю.</w:t>
      </w:r>
    </w:p>
    <w:p>
      <w:pPr>
        <w:pStyle w:val="Normal"/>
        <w:rPr/>
      </w:pPr>
      <w:r>
        <w:rPr/>
        <w:t xml:space="preserve">представителя ответчика </w:t>
        <w:tab/>
        <w:tab/>
        <w:tab/>
        <w:t xml:space="preserve">    </w:t>
        <w:tab/>
        <w:t xml:space="preserve">                       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 исковому заявлению  Муниципального унитарного предприятия Муниципального образования городской округ Симферополя «Киевский Жилсервис» к Овдиенко Елене Юрьевне о взыскании задолженности по оплате услуг по содержанию и ремонту общего имущества многоквартирного дома, государственной пошлины, </w:t>
      </w:r>
    </w:p>
    <w:p>
      <w:pPr>
        <w:pStyle w:val="Normal"/>
        <w:rPr/>
      </w:pPr>
      <w:r>
        <w:rPr/>
        <w:t xml:space="preserve">Руководствуясь  ст.199 ГК РФ, ст.ст.98, 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Муниципального унитарного предприятия Муниципального образования городской округ Симферополя «Киевский Жилсервис» к Овдиенко Елене Юрьевне о взыскании задолженности по оплате услуг по содержанию и ремонту общего имущества многоквартирного дома, государственной пошлины -  удовлетворить частично.</w:t>
      </w:r>
    </w:p>
    <w:p>
      <w:pPr>
        <w:pStyle w:val="Normal"/>
        <w:rPr/>
      </w:pPr>
      <w:r>
        <w:rPr/>
        <w:t>Взыскать с Овдиенко Елены Юрьевны  в пользу Муниципального унитарного предприятия Муниципального образования городской округ Симферополя «Киевский Жилсервис» задолженность по оплате жилого помещения, расположенного по адресу: адрес за период с дата по дата в размере  сумма,  расходы  по оплате государственной пошлины в размере сумма,  а всего  сумма.</w:t>
      </w:r>
    </w:p>
    <w:p>
      <w:pPr>
        <w:pStyle w:val="Normal"/>
        <w:rPr/>
      </w:pPr>
      <w:r>
        <w:rPr/>
        <w:t>В удовлетворении остальной части исковых требований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