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Дело № 2-8-15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(02-0154/8/2017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  <w:t>дата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участка № 8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>с участием представителя истца                                                         фио</w:t>
      </w:r>
    </w:p>
    <w:p>
      <w:pPr>
        <w:pStyle w:val="Normal"/>
        <w:rPr/>
      </w:pPr>
      <w:r>
        <w:rPr/>
        <w:t>рассмотрев в открытом судебном заседании исковое заявление Хачатряна фио к Публичному акционерному обществу Страховая наименование организации о взыскании суммы недоплаченного страхового возмещения, расходов по оплате услуг эксперта, неустойки, штрафа, компенсации морального вреда, и иных расходов,</w:t>
      </w:r>
    </w:p>
    <w:p>
      <w:pPr>
        <w:pStyle w:val="Normal"/>
        <w:rPr/>
      </w:pPr>
      <w:r>
        <w:rPr/>
        <w:t xml:space="preserve">Руководствуясь  ст.ст.103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         </w:t>
      </w:r>
      <w:r>
        <w:rPr/>
        <w:t>Исковые требования Хачатряна фио к Публичному акционерному обществу Страховая наименование организации о взыскании суммы недоплаченного страхового возмещения, расходов по оплате услуг  эксперта, неустойки, штрафа, компенсации морального вреда, и иных расходов- удовлетворить частично.</w:t>
      </w:r>
    </w:p>
    <w:p>
      <w:pPr>
        <w:pStyle w:val="Normal"/>
        <w:rPr/>
      </w:pPr>
      <w:r>
        <w:rPr/>
        <w:t xml:space="preserve">          </w:t>
      </w:r>
      <w:r>
        <w:rPr/>
        <w:t>Взыскать с Публичного акционерного общества Страховая наименование организации в пользу Хачатряна фио  сумму невыплаченного страхового возмещения в размере сумма, неустойку за несоблюдение срока осуществления страховой выплаты в сумме сумма, штраф в сумме сумма, расходы на оплату услуг эксперта в размере сумма, расходы на почтовые отправления в размере сумма, расходы на нотариальные услуги в размере сумма, компенсацию морального вреда в размере сумма, а всего сумма.</w:t>
      </w:r>
    </w:p>
    <w:p>
      <w:pPr>
        <w:pStyle w:val="Normal"/>
        <w:rPr/>
      </w:pPr>
      <w:r>
        <w:rPr/>
        <w:t xml:space="preserve">          </w:t>
      </w:r>
      <w:r>
        <w:rPr/>
        <w:t>Взыскать с Публичного акционерного общества Страховая наименование организации в бюджет на счет № 40101810335100010001, получатель – Управление Федерального казначейства по адрес (ИФНС России по адрес), банк получателя – отделение адрес, ИНН получателя - телефон,  КПП получателя – телефон, БИК – телефон, ОКТМО – телефон, КБК – телефон телефон, государственную пошлину  размере сумма.</w:t>
      </w:r>
    </w:p>
    <w:p>
      <w:pPr>
        <w:pStyle w:val="Normal"/>
        <w:rPr/>
      </w:pPr>
      <w:r>
        <w:rPr/>
        <w:t>В удовлетворении остальной части исковых требований Хачатряна фио –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</w:t>
      </w:r>
    </w:p>
    <w:p>
      <w:pPr>
        <w:pStyle w:val="Normal"/>
        <w:rPr/>
      </w:pPr>
      <w:r>
        <w:rPr/>
        <w:t xml:space="preserve">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