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телеф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55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мирового судьи судебного    участка № 8  Киевского судебного района адрес (адрес Симферополь) адрес фио, </w:t>
      </w:r>
    </w:p>
    <w:p>
      <w:pPr>
        <w:pStyle w:val="Normal"/>
        <w:rPr/>
      </w:pPr>
      <w:r>
        <w:rPr/>
        <w:t>при секретаре судебного заседания фио</w:t>
      </w:r>
    </w:p>
    <w:p>
      <w:pPr>
        <w:pStyle w:val="Normal"/>
        <w:rPr/>
      </w:pPr>
      <w:r>
        <w:rPr/>
        <w:t>с участием</w:t>
      </w:r>
    </w:p>
    <w:p>
      <w:pPr>
        <w:pStyle w:val="Normal"/>
        <w:rPr/>
      </w:pPr>
      <w:r>
        <w:rPr/>
        <w:t>представителя истца                          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наименование организации в лице Симферопольского управления по эксплуатации газового хозяйства к фио о взыскании задолженности за потребленный марка автомобиля за период с дата по дата в размере сумма, расходов на оплату госпошлины, </w:t>
      </w:r>
    </w:p>
    <w:p>
      <w:pPr>
        <w:pStyle w:val="Normal"/>
        <w:rPr/>
      </w:pPr>
      <w:r>
        <w:rPr/>
        <w:t xml:space="preserve">Руководствуясь  ст.ст.98,194-199 ГПК РФ, мировой судь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в лице Симферопольского управления по эксплуатации газового хозяйства к фио о взыскании задолженности за потребленный марка автомобиля за период с дата по дата в размере сумма, расходов на оплату госпошлины -  удовлетворить частично.</w:t>
      </w:r>
    </w:p>
    <w:p>
      <w:pPr>
        <w:pStyle w:val="Normal"/>
        <w:rPr/>
      </w:pPr>
      <w:r>
        <w:rPr/>
        <w:t>Взыскать с фио, паспортные данные,  в пользу наименование организации в лице Симферопольского управления по эксплуатации газового хозяйства, находящегося по адресу: адрес, на расч. счет 40602810300230020003 наименование организации, ОГРН 1137711000074, ИНН телефон, БИК телефон, КПП телефон, расходы по уплате государственной пошлины  в размере  сумма.</w:t>
      </w:r>
    </w:p>
    <w:p>
      <w:pPr>
        <w:pStyle w:val="Normal"/>
        <w:rPr/>
      </w:pPr>
      <w:r>
        <w:rPr/>
        <w:t>В удовлетворении остальной части исковых требований  наименование организации в лице Симферопольского управления по эксплуатации газового хозяйства  - отказать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