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ИД: 91MS0023-телефон-телефон                                                                                                                </w:t>
      </w:r>
    </w:p>
    <w:p>
      <w:pPr>
        <w:pStyle w:val="Normal"/>
        <w:rPr/>
      </w:pPr>
      <w:r>
        <w:rPr/>
        <w:t>2-8-158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158/8/2024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фио, при секретаре судебного заседания – фио, 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Министерства экологии и природных ресурсов адрес к фио о взыскании задолженности по арендной плате по договору аренды земельного участка ,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 требования  Министерства экологии и природных ресурсов адрес к фио о взыскании задолженности по арендной плате по договору аренды земельного участка -  удовлетворить.</w:t>
      </w:r>
    </w:p>
    <w:p>
      <w:pPr>
        <w:pStyle w:val="Normal"/>
        <w:rPr/>
      </w:pPr>
      <w:r>
        <w:rPr/>
        <w:t>Взыскать с   фио, паспортные данные УССР (паспортные данные) в пользу  Министерства экологии и природных ресурсов адрес (ИНН телефон, ОГРН 1149102000860) задолженность по арендной плате по договору аренды лесного  участка № 013/21 от дата в размере сумма.</w:t>
      </w:r>
    </w:p>
    <w:p>
      <w:pPr>
        <w:pStyle w:val="Normal"/>
        <w:rPr/>
      </w:pPr>
      <w:r>
        <w:rPr/>
        <w:t>Взыскать  с  фио, паспортные данные УССР (паспортные данные)   в доход бюджета на счет № 40102810445370000059, казначейский счет № 03100643000000018500, получатель – Казначейство России (ФНС России),  банк получателя – отделение Тула Банка России/ УФК  по адрес, ИНН получателя – телефон, КПП получателя – телефон, БИК – телефон, ОКТМО – телефон, КБК- телефон телефон государственную пошлину в размере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п/п             </w:t>
        <w:tab/>
        <w:tab/>
        <w:tab/>
        <w:t xml:space="preserve">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