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70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70/8/2020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-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Муниципального казенного учреждения Департамент труда и социальной защиты населения администрации адрес к фио о взыскании переплаты ежемесячной денежной выплаты,</w:t>
      </w:r>
    </w:p>
    <w:p>
      <w:pPr>
        <w:pStyle w:val="Normal"/>
        <w:rPr/>
      </w:pPr>
      <w:r>
        <w:rPr/>
        <w:t xml:space="preserve">Руководствуясь  ст.ст.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Муниципального казенного учреждения Департамент труда и социальной защиты населения администрации адрес к фио о взыскании переплаты ежемесячной денежной выплаты - удовлетворить.</w:t>
      </w:r>
    </w:p>
    <w:p>
      <w:pPr>
        <w:pStyle w:val="Normal"/>
        <w:rPr/>
      </w:pPr>
      <w:r>
        <w:rPr/>
        <w:t>Взыскать с фио в пользу Муниципального казенного учреждения Департамент труда и социальной защиты населения администрации адрес переплату государственной социальной помощи   за период с дата по дата  в размере  сумма.</w:t>
      </w:r>
    </w:p>
    <w:p>
      <w:pPr>
        <w:pStyle w:val="Normal"/>
        <w:rPr/>
      </w:pPr>
      <w:r>
        <w:rPr/>
        <w:t>Взыскать с фио в бюджет на счет № 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