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Дело № 2-8-174/2024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02-0174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, (паспорт  серии, номер телефон, выдан дата отделом по вопросам миграции отдела полиции № 2 «Киевский» УМВД по адрес, код подразделения 910-003)  в пользу  Общества с ограниченной ответственностью Микрокредитная наименование организации  (ИНН/КПП 435343687/434501001, ОГРН 1124345026222) задолженность по договору потребительского займа № 2020-99-телефон от дата  за период с дата по дата  в размере сумма,  из которых: основной долг-  сумма, начисленные проценты-  сумма, 285,00- штраф,  а также  расходы  по оплате государственной пошлины в размере сумма,  почтовые расходы в размере сумма,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п/п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