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ело № 2-8-177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177/8/2017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участка № 8 Киевского судебного района адрес (адрес Симферополь) адрес фио, при секретаре судебного заседания фио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представителя истца                                                                           фио</w:t>
      </w:r>
    </w:p>
    <w:p>
      <w:pPr>
        <w:pStyle w:val="Normal"/>
        <w:rPr/>
      </w:pPr>
      <w:r>
        <w:rPr/>
        <w:t>ответчика                                                                                             фио</w:t>
      </w:r>
    </w:p>
    <w:p>
      <w:pPr>
        <w:pStyle w:val="Normal"/>
        <w:rPr/>
      </w:pPr>
      <w:r>
        <w:rPr/>
        <w:t>рассмотрев в открытом судебном заседании исковое заявление наименование организации к фио, третье лицо, не заявляющее самостоятельных требований относительно предмета спора: Государственное учреждение – Управление Пенсионного фонда адрес в адрес  о взыскании задолженности по оплате оказанных услуг,</w:t>
      </w:r>
    </w:p>
    <w:p>
      <w:pPr>
        <w:pStyle w:val="Normal"/>
        <w:rPr/>
      </w:pPr>
      <w:r>
        <w:rPr/>
        <w:t xml:space="preserve">   </w:t>
      </w:r>
      <w:r>
        <w:rPr/>
        <w:t xml:space="preserve">Руководствуясь  ст.ст. 98, 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наименование организации к фио, третье лицо – Государственное учреждение – Управление Пенсионного фонда адрес в адрес о взыскании задолженности по оплате оказанных услуг – удовлетворить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зыскать с фио в пользу наименование организации задолженность за период с дата по дата в размере сумма,  в соответствии с договором о предоставлении социальных услуг № 336 от дата и дополнительным соглашением № 1 от дата  </w:t>
      </w:r>
    </w:p>
    <w:p>
      <w:pPr>
        <w:pStyle w:val="Normal"/>
        <w:rPr/>
      </w:pPr>
      <w:r>
        <w:rPr/>
        <w:tab/>
        <w:t xml:space="preserve">Взыскать с фио в пользу наименование организации расходы по уплате государственной пошлины в размере сумма.  </w:t>
      </w:r>
    </w:p>
    <w:p>
      <w:pPr>
        <w:pStyle w:val="Normal"/>
        <w:rPr/>
      </w:pPr>
      <w:r>
        <w:rPr/>
        <w:tab/>
        <w:t>Возвратить истцу – наименование организации  сумму излишне уплаченной государственной пошлины в размере сумма,  уплаченную по платежному поручению № 22498 от дата - получатель платежа Управление Федерального казначейства по адрес (ИФНС России по                              адрес), расчетный счет № 40101810335100010001,банк получателя – отделение адрес, ИНН получателя - телефон,  КПП получателя – телефон, БИК – телефон, ОКТМО – телефон, КБК – телефон телефон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</w:t>
      </w:r>
    </w:p>
    <w:p>
      <w:pPr>
        <w:pStyle w:val="Normal"/>
        <w:rPr/>
      </w:pPr>
      <w:r>
        <w:rPr/>
        <w:t xml:space="preserve">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