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t>Дело № 2-8-177/2019</w:t>
      </w:r>
    </w:p>
    <w:p>
      <w:pPr>
        <w:pStyle w:val="Normal"/>
        <w:rPr/>
      </w:pPr>
      <w:r>
        <w:rPr/>
        <w:t xml:space="preserve">                                                                                                             </w:t>
      </w:r>
      <w:r>
        <w:rPr/>
        <w:t>(02-0177/8/2019)</w:t>
      </w:r>
    </w:p>
    <w:p>
      <w:pPr>
        <w:pStyle w:val="Normal"/>
        <w:rPr/>
      </w:pPr>
      <w:r>
        <w:rPr/>
        <w:t>Р Е Ш Е Н И Е</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t xml:space="preserve">                                                                                                          </w:t>
      </w:r>
      <w:r>
        <w:rPr/>
        <w:t xml:space="preserve">адрес </w:t>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адрес Берзиньш И.А., при секретаре судебного заседания Стрельчук П.Ю., с участием </w:t>
      </w:r>
    </w:p>
    <w:p>
      <w:pPr>
        <w:pStyle w:val="Normal"/>
        <w:rPr/>
      </w:pPr>
      <w:r>
        <w:rPr/>
        <w:t>представителя истца                                                                    фио</w:t>
      </w:r>
    </w:p>
    <w:p>
      <w:pPr>
        <w:pStyle w:val="Normal"/>
        <w:rPr/>
      </w:pPr>
      <w:r>
        <w:rPr/>
        <w:t>представителя истца</w:t>
        <w:tab/>
        <w:tab/>
        <w:tab/>
        <w:tab/>
        <w:tab/>
        <w:tab/>
        <w:tab/>
        <w:t xml:space="preserve">  фио</w:t>
      </w:r>
    </w:p>
    <w:p>
      <w:pPr>
        <w:pStyle w:val="Normal"/>
        <w:rPr/>
      </w:pPr>
      <w:r>
        <w:rPr/>
        <w:t xml:space="preserve">ответчика                                                      </w:t>
        <w:tab/>
        <w:tab/>
        <w:t xml:space="preserve">              Акопян Ю.Г.</w:t>
      </w:r>
    </w:p>
    <w:p>
      <w:pPr>
        <w:pStyle w:val="Normal"/>
        <w:rPr/>
      </w:pPr>
      <w:r>
        <w:rPr/>
        <w:t xml:space="preserve">представителя ответчика </w:t>
        <w:tab/>
        <w:tab/>
        <w:tab/>
        <w:t xml:space="preserve">    </w:t>
        <w:tab/>
        <w:t xml:space="preserve">                        фио</w:t>
      </w:r>
    </w:p>
    <w:p>
      <w:pPr>
        <w:pStyle w:val="Normal"/>
        <w:rPr/>
      </w:pPr>
      <w:r>
        <w:rPr/>
        <w:t xml:space="preserve">рассмотрев в открытом судебном заседании гражданское дело по  исковому заявлению  Дачного потребительского кооператива «Сатурн» к Акопян Юлии Геннадиевне о взыскании задолженности за услуги по содержанию общего имущества кооператива, государственной пошлины, </w:t>
      </w:r>
    </w:p>
    <w:p>
      <w:pPr>
        <w:pStyle w:val="Normal"/>
        <w:rPr/>
      </w:pPr>
      <w:r>
        <w:rPr/>
        <w:t>установил:</w:t>
      </w:r>
    </w:p>
    <w:p>
      <w:pPr>
        <w:pStyle w:val="Normal"/>
        <w:rPr/>
      </w:pPr>
      <w:r>
        <w:rPr/>
        <w:t xml:space="preserve">         </w:t>
      </w:r>
      <w:r>
        <w:rPr/>
        <w:t>Дачный потребительский кооператив «Сатурн», переименованный в дальнейшем в Садоводческий потребительский кооператив «Сатурн» обратился в суд с исковым заявлением к Акопян Юлии Геннадиевне о взыскании задолженности за услуги по содержанию общего имущества кооператива, государственной пошлины.</w:t>
      </w:r>
    </w:p>
    <w:p>
      <w:pPr>
        <w:pStyle w:val="Normal"/>
        <w:rPr/>
      </w:pPr>
      <w:r>
        <w:rPr/>
        <w:t>В обоснование иска, с учетом  уточненных исковых требований,  истец указал, что  ответчик Акопян Ю.Г.  является  собственником земельного участка № 114 (кадастровый номер 90:12:телефон:2435), расположенного по адресу: адрес, садовое некоммерческое товарищество адрес, дачный потребительский кооператив «Сатурн»; категория земель – земли сельскохозяйственного назначения,  общей площадью 4,0 сотки. Ответчик Акопян Ю.Г. подала в правление ДПК «Сатурн» заявление о выходе из состава членов дачного кооператива.  дата Акопян Ю.Г. было предоставлено для подписания два экземпляра договора о пользовании объектами инфраструктуры и другим имуществом общего пользования в ДПК «Сатурн», которые ответчик подписывать отказалась. С дата вступил   в законную силу Федеральный закон  от дат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далее по тексту- ФЗ от дата № 217-ФЗ), и  утратил силу  Федеральный закон от дата N 66-ФЗ  "О садоводческих, огороднических и дачных некоммерческих объединениях граждан",  в связи,  с чем необходимость в заключении договора о пользовании объектами инфраструктуры и другим имуществом общего пользования с ответчиком отпала. Однако, поскольку у ответчика образовалась задолженность, в добровольном порядке ответчик задолженности не оплатил,   в соответствии со ст.5 ФЗ от дата № 217-ФЗ, истец просит взыскать в его пользу с Акопян Ю.Г.:   задолженность по оплате за содержание имущества общего пользования, расположенного в границах территории садоводческого потребительского кооператива «Сатурн», за услуги и работы товарищества по управлению таким имуществом в сумме сумма и пеню в размере сумма;   государственную пошлину в размере сумма.</w:t>
      </w:r>
    </w:p>
    <w:p>
      <w:pPr>
        <w:pStyle w:val="Normal"/>
        <w:rPr/>
      </w:pPr>
      <w:r>
        <w:rPr/>
        <w:t xml:space="preserve">Законный представитель истца- фио  в судебном заседании исковые требования поддержал, просил иск удовлетворить в полном объеме по доводам, изложенным в исковом заявлении с учетом уточненных исковых требований и письменных пояснений на возражения ответчика от дата (л.д.2-3,41,124),  пояснив суду, что факт выхода Акопян Ю.Г. из членов ДПК «Сатурн» в дата  не оспаривается;  СПК (ДПК) «Сатурн» является не коммерческой организацией и существует исключительно за счет членских взносов. С этих платежей вносится плата  государству за дороги, проезды, общий налог на землю со всей территории кооператива, а именно 58 га., утвержден проект межевания адрес «Сатурн», согласно постановлению № 104 от дата Дачный потребительский кооператив «Сатурн» был поставлен на налоговый учет и зарегистрирован как юридическое лицо, помимо этого,  сумма членских взносов идет на покупку канцелярии, банковское обслуживание, заработную плату двум сотрудникам кооператива.  Ответчик уклоняется от оплаты взносов, считая, что если она платит за свет, воду больше ничего платить не нужно. Хотя, согласно предоставленного суду государственного акта на право пользования землей земельный участок выделен управлению внутренних дел Крымоблисполкома, в дальнейшем, он постоянно находился в пользовании ДПК (СПК) «Сатурн», о чем внесены сведения о наличии права собственности отдельных членов кооператива в государственный реестр недвижимого имущества. Протоколы общего собрания членов ДПК «Сатурн» от дата и от дата, в судебном порядке не обжаловались, в связи с чем существуют законные основания для взыскания с ответчика заявленной суммы за дата,  как с лица, ведущего садоводство в индивидуальном порядке. </w:t>
      </w:r>
    </w:p>
    <w:p>
      <w:pPr>
        <w:pStyle w:val="Normal"/>
        <w:rPr/>
      </w:pPr>
      <w:r>
        <w:rPr/>
        <w:t>Представитель истца фио, являющийся главным бухгалтером кооператива,  в судебном заседании пояснил, что  протоколом № 5 от дата установлен срок оплаты за расчетный год до дата текущего года, сумма за 1 сотку в дата составила сумма, в дата составила сумма;   за ответчиком была переплата в сумма за дата, согласно акта сверки;  расчетный период, согласно протоколу № 1 от дата, рассчитывается с дата текущего года по дата следующего года, а оплата производиться до дата следующего года, согласно сметам.</w:t>
      </w:r>
    </w:p>
    <w:p>
      <w:pPr>
        <w:pStyle w:val="Normal"/>
        <w:rPr/>
      </w:pPr>
      <w:r>
        <w:rPr/>
        <w:t xml:space="preserve">Ответчик в судебном заседании исковые требования  не признала, просила суд отказать в удовлетворении исковых требований по доводам, изложенным в письменных возражениях от дата, дата(л.д.56-82, 84),  пояснив суду, что заявление о выходе из членов ДПК «Сатурн» подавала в дата в письменном виде, с этого момента считает, что какие-либо денежные обязательства перед истцом отсутствуют; поскольку она  вышла из кооператива добровольно дата, как указано в ее заявлении, не понимает, за какие услуги она должна платить истцу, если в целом услуги не предоставляются. Коммунальные услуги за электроэнергию и водоснабжение  оплачивает  самостоятельно, земельный участок в дата поставила на налоговый учет и соответственно является плательщиком земельного налога; подтверждением взаиморасчетов между ней и истцом является акт сверки расчетов от дата;  за дата ею было уплачено сумма, где она переплатила сумма;  за дата ей  был выставлен счет на сумму сумма, который она  не уплатила по причине выхода из кооператива. </w:t>
      </w:r>
    </w:p>
    <w:p>
      <w:pPr>
        <w:pStyle w:val="Normal"/>
        <w:rPr/>
      </w:pPr>
      <w:r>
        <w:rPr/>
        <w:t>Представитель ответчика фио, допущенный по устному ходатайству Акопян Ю.Г.,  в судебном заседании просил суд отказать в удовлетворении исковых требований по доводам, изложенным ответчиком.</w:t>
      </w:r>
    </w:p>
    <w:p>
      <w:pPr>
        <w:pStyle w:val="Normal"/>
        <w:rPr/>
      </w:pPr>
      <w:r>
        <w:rPr/>
        <w:t xml:space="preserve">В судебном заседании свидетель фио, опрошенный по устному ходатайству ответчика Акопян Ю.Г., суду пояснил, что он занимал должность председателя ДПК «Сатурн» с дата по дата, по его данным,  с дата порядка 83 членов кооператива  приобрело земельные участки в собственность для ведения садоводства. Как ему  известно,  протоколы общего собрания членов ДПК «Сатурн» от дата и от дата, которыми определены размер оплаты членских взносов и пени, в судебном порядке не обжаловались. Земля была выделена Областным исполнительным комитетом адрес в размере  58,7 га для организации садоводческого кооператива. Кооператив был создан в дата и именовался как Обслуживающий кооператив «Садовое Товарищество «Сатурн», затем, в связи с присоединением адрес в состав Российской Федерации его организационная форма была приведена в соответствие с действующим законодательством РФ и кооператив переименован в ДПК «Сатурн».  ДПК «Сатурн» поставлен на налоговый учет на основании справки Администрации адрес о составе земель. Ответчик своевременно известила правление о том, что она добровольно прекратила свое членство в кооперативе, представив ДПК «Сатурн» заявление. Вышедшие из состава кооператива создали свое общественное объединение, в котором состоит ответчик Акопян Ю.Г., что-то в виде союза участников земельных отношений. Созданное ими  общественное объединение юридическим лицом не является, юридически не оформлено. Считает, что требования истца не обоснованы, в связи с тем, что истец не имеет в своем распоряжении земельного участка, не имеет инженерных коммуникаций. Из этого следует, что нет основания платить членские взносы для заработной платы двоим сотрудникам. </w:t>
      </w:r>
    </w:p>
    <w:p>
      <w:pPr>
        <w:pStyle w:val="Normal"/>
        <w:rPr/>
      </w:pPr>
      <w:r>
        <w:rPr/>
        <w:t xml:space="preserve"> </w:t>
      </w:r>
      <w:r>
        <w:rPr/>
        <w:t>Суд, заслушав пояснения лиц, участвующих в деле, свидетеля фио, изучив материалы дела, проанализировав представленные доказательства в их совокупности, пришел к выводу, что иск подлежит частичному удовлетворению по следующим основаниям.</w:t>
      </w:r>
    </w:p>
    <w:p>
      <w:pPr>
        <w:pStyle w:val="Normal"/>
        <w:rPr/>
      </w:pPr>
      <w:r>
        <w:rPr/>
        <w:t>Согласно ст. 9 ГК РФ граждане и юридические лица по своему усмотрению осуществляют принадлежащие им гражданские права.</w:t>
      </w:r>
    </w:p>
    <w:p>
      <w:pPr>
        <w:pStyle w:val="Normal"/>
        <w:rPr/>
      </w:pPr>
      <w:r>
        <w:rPr/>
        <w:t>В силу статей 421, 422 ГК РФ граждане и юридические лица свободны в заключении договора.</w:t>
      </w:r>
    </w:p>
    <w:p>
      <w:pPr>
        <w:pStyle w:val="Normal"/>
        <w:rPr/>
      </w:pPr>
      <w:r>
        <w:rPr/>
        <w:t>В соответствии с пунктом 2 статьи 1 ГК РФ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rPr/>
      </w:pPr>
      <w:r>
        <w:rPr/>
        <w:t>В силу ч. 1 ст.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rPr/>
      </w:pPr>
      <w:r>
        <w:rPr/>
        <w:t>По смыслу части 1 статьи 196 ГПК РФ суд определяет, какие нормы права следует применить к установленным обстоятельствам. Суд также указывает мотивы, по которым не применил нормы права, на которые ссылались лица, участвующие в деле. В связи с этим ссылка истца в исковом заявлении на не подлежащие применению в данном деле нормы права сама по себе не является основанием для отказа в удовлетворении заявленного требования.</w:t>
      </w:r>
    </w:p>
    <w:p>
      <w:pPr>
        <w:pStyle w:val="Normal"/>
        <w:rPr/>
      </w:pPr>
      <w:r>
        <w:rPr/>
        <w:t>Поскольку означенный в протоколе  общего собрания представителей и членов ДПК «Сатурн»  № 1 от   дата   единый размер  оплаты-членских взносов  для членов кооператива  и лиц, ведущих садоводство в индивидуальном порядке за пользование объектами инфраструктуры и другим имуществом общего пользования установлен за дата,  срок  оплаты которого  наступил  до дата, то в настоящем случае подлежат применению положения Федеральный закон от дата N 66-ФЗ  "О садоводческих, огороднических и дачных некоммерческих объединениях граждан",  в редакции, действующей на момент возникновения спорных правоотношений.</w:t>
      </w:r>
    </w:p>
    <w:p>
      <w:pPr>
        <w:pStyle w:val="Normal"/>
        <w:rPr/>
      </w:pPr>
      <w:r>
        <w:rPr/>
        <w:t>Так, согласно ст. 1 Федерального закона от дата N 66-ФЗ "О садоводческих, огороднических и дачных некоммерческих объединениях граждан" (далее - Федеральный закон №66-ФЗ), имущество общего пользования - это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и тому подобное).</w:t>
      </w:r>
    </w:p>
    <w:p>
      <w:pPr>
        <w:pStyle w:val="Normal"/>
        <w:rPr/>
      </w:pPr>
      <w:r>
        <w:rPr/>
        <w:t>Согласно п. 6 ч. 2 ст. 19 данного Закона член садоводческого, огороднического или дачного некоммерческого объединения обязан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Normal"/>
        <w:rPr/>
      </w:pPr>
      <w:r>
        <w:rPr/>
        <w:t>В соответствии с частью 2 статьи 22 указанного Закона, 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w:t>
      </w:r>
    </w:p>
    <w:p>
      <w:pPr>
        <w:pStyle w:val="Normal"/>
        <w:rPr/>
      </w:pPr>
      <w:r>
        <w:rPr/>
        <w:t>В силу абз. 2 ч. 2 ст. 8 Федерального закона №66-ФЗ 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Normal"/>
        <w:rPr/>
      </w:pPr>
      <w:r>
        <w:rPr/>
        <w:t>Несмотря на то, что правой статус ответчика вытекает из разных субъективных форм (член садоводства- до дата  и индивидуальный пользователь в дальнейшем), обе правовые формы регулируются одним Федеральным законом "О садоводческих, огороднических и дачных некоммерческих объединениях граждан" от дата № 66-ФЗ, при этом обязанность по уплате взносов за ответчиком сохраняется.</w:t>
      </w:r>
    </w:p>
    <w:p>
      <w:pPr>
        <w:pStyle w:val="Normal"/>
        <w:rPr/>
      </w:pPr>
      <w:r>
        <w:rPr/>
        <w:t>Правовой статус ответчицы Акопян Ю.Г., на момент образовавшейся задолженности её права и обязанности регулируются ст. 1, 8, 21 Федеральным законом от дата № 66-ФЗ (ред. от дата) "О садоводческих, огороднических и дачных некоммерческих объединениях граждан", в связи с чем ответчица Акопян Ю.Г.  является - пользователем садоводства, вследствие чего на неё распространяются права и обязанности, установленные названной статьей Закона.</w:t>
      </w:r>
    </w:p>
    <w:p>
      <w:pPr>
        <w:pStyle w:val="Normal"/>
        <w:rPr/>
      </w:pPr>
      <w:r>
        <w:rPr/>
        <w:t>Из разъяснений, содержащихся в п.п.2.3,  2.7. Обзора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дата, утвержденного Президиумом Верховного Суда РФ дата, следует, что для добровольного выхода члена садоводческого, огороднического или дачного некоммерческого объединения из таких объединений решения общего собрания, установленного законом для исключения из числа членов, не требуется.  При этом, отсутствие договора с садоводческим некоммерческим объединением не влияет на отношения собственника земельного участка, расположенного на территории товарищества, и не может служить основанием для освобождения собственника земельного участка от установленной указанным законом обязанности участвовать в содержании имущества общего пользования путем внесения соответствующих платежей, установленных общим собранием членов СНТ. Кроме того, по смыслу части 1 статьи 209 ГК РФ, статьи 210 ГК РФ право собственности предполагает возможность собственника владеть, пользоваться и распоряжаться этим имуществом, собственник несет бремя содержания принадлежащего ему имущества.</w:t>
      </w:r>
    </w:p>
    <w:p>
      <w:pPr>
        <w:pStyle w:val="Normal"/>
        <w:rPr/>
      </w:pPr>
      <w:r>
        <w:rPr/>
        <w:t>Согласно ст. ст. 309, 310 ГК РФ обязательства должны исполняться в надлежащие сроки и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rPr/>
      </w:pPr>
      <w:r>
        <w:rPr/>
        <w:t>Как следует из материалов дела, Акопян Ю.Г.  является собственником земельного участка № 114, площадью 371+/-7 кв.м.,  расположенного по адресу: адрес, Трудовской с\с, СНТ Сатурн, за пределами населенного пункта, имеющего кадастровый № 90:12:телефон:2435,  зарегистрированного на основании государственного акта на право собственности на земельный участок от дата серия ЯИ № 713901 (л.д.34-39, 59-60).</w:t>
      </w:r>
    </w:p>
    <w:p>
      <w:pPr>
        <w:pStyle w:val="Normal"/>
        <w:rPr/>
      </w:pPr>
      <w:r>
        <w:rPr/>
        <w:t xml:space="preserve">Решением общего собрания представителей и членов ДПК «Сатурн», принятым дата, внесённым в соответствующий протокол № 1, было принято решение об утверждении  единого размера оплаты-членских взносов  для членов кооператива  и лиц, ведущих садоводство в индивидуальном порядке за пользование объектами инфраструктуры и другим имуществом общего пользования в дата  в размере сумма за сотку,  согласно сметы на датаг.   со сроком оплаты до дата, установлена пеня за  несвоевременную оплату на уровне ставки ЦБ РФ со дня возникновения задолженности (вопрос 5 Протокола, л.д.72-74). В дата размер членских взносов как для членов кооператива так  и лиц, ведущих садоводство в индивидуальном порядке за пользование объектами инфраструктуры и другим имуществом общего пользования  установлен  протоколом № 5 от дата  в размере сумма за сотку (п.п.9.1, 9.2 Протокола, л.д.75-77). </w:t>
      </w:r>
    </w:p>
    <w:p>
      <w:pPr>
        <w:pStyle w:val="Normal"/>
        <w:rPr/>
      </w:pPr>
      <w:r>
        <w:rPr/>
        <w:t xml:space="preserve">Истец и ответчик  не отрицали, что за дата ответчик уплатила  членский взнос    в размере  сумма ,  при  этом, образовалась переплата в размере  сумма, однако,   как пояснила ответчик  за дата ей истцом  был выставлен счет на сумму сумма, который она не уплатила по причине выхода из кооператива. </w:t>
      </w:r>
    </w:p>
    <w:p>
      <w:pPr>
        <w:pStyle w:val="Normal"/>
        <w:rPr/>
      </w:pPr>
      <w:r>
        <w:rPr/>
        <w:t>Так, в соответствии с п.3.5 Устава ДПК «Сатурн» членство в кооперативе прекращается с даты подачи заявления о выходе из членов Кооператива (л.д.5-15).</w:t>
      </w:r>
    </w:p>
    <w:p>
      <w:pPr>
        <w:pStyle w:val="Normal"/>
        <w:rPr/>
      </w:pPr>
      <w:r>
        <w:rPr/>
        <w:t>В судебном заседании стороны не оспаривали   факт выхода из состава членов кооператива ответчика- Акопян Ю.Г. на основании ее письменного заявления от дата (л.д.123).</w:t>
      </w:r>
    </w:p>
    <w:p>
      <w:pPr>
        <w:pStyle w:val="Normal"/>
        <w:rPr/>
      </w:pPr>
      <w:r>
        <w:rPr/>
        <w:t xml:space="preserve">Исходя из содержания ранее поданного искового заявления усматривается, что договор о пользовании объектами инфраструктуры и другим общим имуществом товарищества между сторонами в дата не заключался.  </w:t>
      </w:r>
    </w:p>
    <w:p>
      <w:pPr>
        <w:pStyle w:val="Normal"/>
        <w:rPr/>
      </w:pPr>
      <w:r>
        <w:rPr/>
        <w:tab/>
        <w:t>Как указывалось выше, решением общего собрания представителей и членов ДПК «Сатурн», принятым дата, внесённым в соответствующий протокол № 1,  утвержден  единый размера оплаты-членских взносов  для членов кооператива  и лиц, ведущих садоводство в индивидуальном порядке за пользование объектами инфраструктуры и другим имуществом общего пользования в дата.</w:t>
      </w:r>
    </w:p>
    <w:p>
      <w:pPr>
        <w:pStyle w:val="Normal"/>
        <w:rPr/>
      </w:pPr>
      <w:r>
        <w:rPr/>
        <w:t>Определение размера платы за пользование объектами инфраструктуры и другим имуществом общего пользования садоводческого объединения   для граждан, ведущих садоводство в индивидуальном порядке, членских взносов для членов дачного потребительского кооператива, согласуется с положениями ст. 21 ФЗ-66, и входит в компетенцию общего собрания членов садоводства.</w:t>
      </w:r>
    </w:p>
    <w:p>
      <w:pPr>
        <w:pStyle w:val="Normal"/>
        <w:rPr/>
      </w:pPr>
      <w:r>
        <w:rPr/>
        <w:t>Вследствие чего предоставление услуг собственникам земельных участков, не являющихся членами садоводства, осуществляется на условиях, одинаковых для всех членов СТ и собственников участков, ведущих индивидуальное пользование и не освобождает от уплаты внесения расходов последними в отсутствие договора и обязанности участвовать в содержании имущества общего пользования СТ по утвержденным сметой платежей, установленных общим собранием.</w:t>
      </w:r>
    </w:p>
    <w:p>
      <w:pPr>
        <w:pStyle w:val="Normal"/>
        <w:rPr/>
      </w:pPr>
      <w:r>
        <w:rPr/>
        <w:t xml:space="preserve">Расходы на содержание имущества общего пользования СТ, бремя которых несет товарищество, являются обязательными платежами. </w:t>
      </w:r>
    </w:p>
    <w:p>
      <w:pPr>
        <w:pStyle w:val="Normal"/>
        <w:rPr/>
      </w:pPr>
      <w:r>
        <w:rPr/>
        <w:t>Согласно протокола  № 1 от дата утверждена приходно-расходная смета ДПК «Сатурн» на датаг.,  установлен предельный срок для внесения своевременных платежей в дата, а именно до дата.</w:t>
      </w:r>
    </w:p>
    <w:p>
      <w:pPr>
        <w:pStyle w:val="Normal"/>
        <w:rPr/>
      </w:pPr>
      <w:r>
        <w:rPr/>
        <w:t>Указанный протокол не оспаривался и недействительным не признавался.</w:t>
      </w:r>
    </w:p>
    <w:p>
      <w:pPr>
        <w:pStyle w:val="Normal"/>
        <w:rPr/>
      </w:pPr>
      <w:r>
        <w:rPr/>
        <w:t xml:space="preserve">           </w:t>
      </w:r>
      <w:r>
        <w:rPr/>
        <w:t>Оценив в совокупности представленные доказательства, суд приходит к выводу о взыскании с Акопян Ю.Г.  невнесенных ответчиком платежей за пользование объектами инфраструктуры и другим общим имуществом за дата, учитывая, что отсутствие договора с ДПК «Сатурн» не может служить основанием для освобождения ответчика, как собственника земельного участка, от обязанности участвовать в содержании имущества общего пользования истца путем внесения соответствующих платежей, установленных общим собранием членов товарищества.</w:t>
      </w:r>
    </w:p>
    <w:p>
      <w:pPr>
        <w:pStyle w:val="Normal"/>
        <w:rPr/>
      </w:pPr>
      <w:r>
        <w:rPr/>
      </w:r>
    </w:p>
    <w:p>
      <w:pPr>
        <w:pStyle w:val="Normal"/>
        <w:rPr/>
      </w:pPr>
      <w:r>
        <w:rPr/>
        <w:t xml:space="preserve">Таким образом, поскольку доказательств оплаты взносов за пользование объектами инфраструктуры и другим общим имуществом за  дата ответчиком не представлено, с Акопян Ю.Г.  в пользу СПК (ДПК) «Сатурн»  подлежит взысканию задолженность  за пользование объектами инфраструктуры и другим имуществом </w:t>
      </w:r>
    </w:p>
    <w:p>
      <w:pPr>
        <w:pStyle w:val="Normal"/>
        <w:rPr/>
      </w:pPr>
      <w:r>
        <w:rPr/>
        <w:t xml:space="preserve"> </w:t>
      </w:r>
      <w:r>
        <w:rPr/>
        <w:t>за участок № 114, площадью 371+/-7 кв.м.,  расположенный по адресу: адрес, Трудовской с\с, СНТ Сатурн  в размере  сумма ((550,0х3,71)-43,8).</w:t>
      </w:r>
    </w:p>
    <w:p>
      <w:pPr>
        <w:pStyle w:val="Normal"/>
        <w:rPr/>
      </w:pPr>
      <w:r>
        <w:rPr/>
        <w:t xml:space="preserve">Что касается довода законного представителя истца- фио,   о том, что  внесение в Единый государственный реестр недвижимости об объекте недвижимости сведений о наличии права собственности на земельный участок  является прямым подтверждением   нахождения  земельного участка на территории истца, то суд полагает, что данный довод заслуживает внимания, поскольку исходя из материалов дела земельный участок, принадлежащий ответчику - Акопян Ю.Г. расположен  в адрес, Симферопольского р-она, Трудовской с\с, СНТ Сатурн, т.е. по месту нахождения  кооператива.  </w:t>
      </w:r>
    </w:p>
    <w:p>
      <w:pPr>
        <w:pStyle w:val="Normal"/>
        <w:rPr/>
      </w:pPr>
      <w:r>
        <w:rPr/>
        <w:t xml:space="preserve"> </w:t>
      </w:r>
      <w:r>
        <w:rPr/>
        <w:t>Доводы ответчика о том, что истцом не доказан факт использования ею общего имущества и инфраструктуры кооператива, предоставления ей услуг, принадлежности истцу земельного участка, не могут быть приняты судом во внимание, поскольку нахождение земельного участка на территории товарищества в силу закона предполагает обязанность собственника этого земельного участка нести расходы по содержанию общего имущества товарищества.</w:t>
      </w:r>
    </w:p>
    <w:p>
      <w:pPr>
        <w:pStyle w:val="Normal"/>
        <w:rPr/>
      </w:pPr>
      <w:r>
        <w:rPr/>
        <w:t>Доводы ответчика о том, что она не должна  уплачивать установленные общим собранием ДПК «Сатурн»   взносы, поскольку несет самостоятельно расходы по оплате коммунальных услуг, земельному налогу и   не является членом кооператива, не могут быть приняты судом, поскольку установленные общими собраниями взносы являются взносами на содержание объектов инфраструктуры и общего имущества, обязанность по оплате за содержание и обслуживание которых несут все собственники земельных участков, независимо от наличия или отсутствия договорных отношений с СПК.</w:t>
      </w:r>
    </w:p>
    <w:p>
      <w:pPr>
        <w:pStyle w:val="Normal"/>
        <w:rPr/>
      </w:pPr>
      <w:r>
        <w:rPr/>
        <w:t>Вместе с тем, суд отказывает в удовлетворении требований в части взыскания с Акопян Ю.Г. пени в сумме сумма, поскольку пени, установленные общим собранием,  являются обязательными только для членов ДПК (СПК ) «Сатурн».</w:t>
      </w:r>
    </w:p>
    <w:p>
      <w:pPr>
        <w:pStyle w:val="Normal"/>
        <w:rPr/>
      </w:pPr>
      <w:r>
        <w:rPr/>
        <w:t>В соответствии с п. 11 ч. 1 ст. 21 Федерального закона от дата N 66-ФЗ «О садоводческих, огороднических и дачных некоммерческих объединениях граждан» установление размера пеней за несвоевременную уплату взносов относится к исключительной компетенции общего собрания членов садоводческого, огороднического и дачного некоммерческого объединения.</w:t>
      </w:r>
    </w:p>
    <w:p>
      <w:pPr>
        <w:pStyle w:val="Normal"/>
        <w:rPr/>
      </w:pPr>
      <w:r>
        <w:rPr/>
        <w:t>Одновременно обязанность своевременно уплачивать членские и иные взносы, платежи п. 6 ч. 2 ст. 19 Федерального закона от дата N 66-ФЗ «О садоводческих, огороднических и дачных некоммерческих объединениях граждан» возложена лишь на члена садоводческого, огороднического или дачного некоммерческого объединения.</w:t>
      </w:r>
    </w:p>
    <w:p>
      <w:pPr>
        <w:pStyle w:val="Normal"/>
        <w:rPr/>
      </w:pPr>
      <w:r>
        <w:rPr/>
        <w:t>Акопян Ю.Г. членом СПК (ДПК) «Сатурн» не является, в связи с чем положения об ответственности члена товарищества за нарушение обязательств в виде пеней за просрочку уплаты платежей к ней применены быть не могут. Установленный решением общего собрания членов ДПК «Сатурн» в дата размер пени  за нарушение сроков оплаты обязательных взносов распространяется и является обязательным только для членов кооператива.</w:t>
      </w:r>
    </w:p>
    <w:p>
      <w:pPr>
        <w:pStyle w:val="Normal"/>
        <w:rPr/>
      </w:pPr>
      <w:r>
        <w:rPr/>
        <w:t>Кроме того, в силу положений ст. 98 ГПК РФ с ответчика надлежит взыскать в пользу истца государственную пошлину в сумме сумма, пропорционально объему удовлетворенных требований.</w:t>
      </w:r>
    </w:p>
    <w:p>
      <w:pPr>
        <w:pStyle w:val="Normal"/>
        <w:rPr/>
      </w:pPr>
      <w:r>
        <w:rPr/>
        <w:t xml:space="preserve">Также,  истцом при подаче иска уплачена государственная пошлины в размере сумма, согласно платежных поручений № №86,94  от дата, дата  </w:t>
      </w:r>
    </w:p>
    <w:p>
      <w:pPr>
        <w:pStyle w:val="Normal"/>
        <w:rPr/>
      </w:pPr>
      <w:r>
        <w:rPr/>
        <w:t>В силу п.1 ч.1 ст. 333.40 Налогового кодекса РФ , основанием возврата государственной пошлины является уплата государственной пошлины в большем размере, чем это предусмотрено настоящей главой.</w:t>
      </w:r>
    </w:p>
    <w:p>
      <w:pPr>
        <w:pStyle w:val="Normal"/>
        <w:rPr/>
      </w:pPr>
      <w:r>
        <w:rPr/>
        <w:t xml:space="preserve">Суд, руководствуясь положением ч.3 ст.196 ГПК РФ, считает необходимым признать за истцом право на возврат излишне оплаченной государственной пошлины в размере сумма,  оплаченной согласно платежного поручения № 94  от дата  </w:t>
      </w:r>
    </w:p>
    <w:p>
      <w:pPr>
        <w:pStyle w:val="Normal"/>
        <w:rPr/>
      </w:pPr>
      <w:r>
        <w:rPr/>
        <w:t xml:space="preserve">Руководствуясь  ст.ст.98, 194-199 ГПК РФ, мировой судья- </w:t>
      </w:r>
    </w:p>
    <w:p>
      <w:pPr>
        <w:pStyle w:val="Normal"/>
        <w:rPr/>
      </w:pPr>
      <w:r>
        <w:rPr/>
        <w:t>РЕШИЛ:</w:t>
      </w:r>
    </w:p>
    <w:p>
      <w:pPr>
        <w:pStyle w:val="Normal"/>
        <w:rPr/>
      </w:pPr>
      <w:r>
        <w:rPr/>
        <w:t>Исковые требования Дачного потребительского кооператива «Сатурн» к Акопян Юлии Геннадиевне о взыскании задолженности за услуги по содержанию общего имущества кооператива, государственной пошлины -  удовлетворить частично.</w:t>
      </w:r>
    </w:p>
    <w:p>
      <w:pPr>
        <w:pStyle w:val="Normal"/>
        <w:rPr/>
      </w:pPr>
      <w:r>
        <w:rPr/>
        <w:t>Взыскать с Акопян Юлии Геннадиевны в пользу Дачного потребительского кооператива «Сатурн»  задолженность по оплате за пользование объектами инфраструктуры и другим имуществом за дата  в размере  сумма,  расходы  по оплате государственной пошлины в размере сумма,  а всего  сумма.</w:t>
      </w:r>
    </w:p>
    <w:p>
      <w:pPr>
        <w:pStyle w:val="Normal"/>
        <w:rPr/>
      </w:pPr>
      <w:r>
        <w:rPr/>
        <w:t xml:space="preserve">Признать за Дачным потребительским кооперативом «Сатурн» право на возврат излишне оплаченной государственной пошлины в размере сумма,  оплаченной согласно платежного поручения № 94  от дата  </w:t>
      </w:r>
    </w:p>
    <w:p>
      <w:pPr>
        <w:pStyle w:val="Normal"/>
        <w:rPr/>
      </w:pPr>
      <w:r>
        <w:rPr/>
        <w:t>В удовлетворении остальной части исковых требований– отказать.</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Киевский районный суд  адрес через судебный участок № 8 Киевского судебного района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направлением гражданского дела в суд апелляционной инстанции по  апелляционной жалобе Акопян Ю.Г.</w:t>
      </w:r>
    </w:p>
    <w:p>
      <w:pPr>
        <w:pStyle w:val="Normal"/>
        <w:rPr/>
      </w:pPr>
      <w:r>
        <w:rPr/>
      </w:r>
    </w:p>
    <w:p>
      <w:pPr>
        <w:pStyle w:val="Normal"/>
        <w:rPr/>
      </w:pPr>
      <w:r>
        <w:rPr/>
        <w:t xml:space="preserve"> </w:t>
      </w:r>
    </w:p>
    <w:p>
      <w:pPr>
        <w:pStyle w:val="Normal"/>
        <w:rPr/>
      </w:pPr>
      <w:r>
        <w:rPr/>
        <w:t>Мировой судья                                                                                    И.А. Берзиньш</w:t>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