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177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177/8/2020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 при секретаре судебного заседания –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третье лицо, не заявляющее самостоятельных требований относительно предмета спора: Общество с ограниченной ответственностью Микрокредитная наименование организации о взыскании задолженности по договору займа, процентов, судебных расходов,- </w:t>
      </w:r>
    </w:p>
    <w:p>
      <w:pPr>
        <w:pStyle w:val="Normal"/>
        <w:rPr/>
      </w:pPr>
      <w:r>
        <w:rPr/>
        <w:t xml:space="preserve">Руководствуясь ст.ст.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, процентов, судебных расходов,  -  удовлетворить частично.</w:t>
      </w:r>
    </w:p>
    <w:p>
      <w:pPr>
        <w:pStyle w:val="Normal"/>
        <w:rPr/>
      </w:pPr>
      <w:r>
        <w:rPr/>
        <w:t xml:space="preserve">Взыскать с фио в пользу наименование организации  задолженность по договору займа   № 2000017666 от дата  в размере сумма, из которой:  сумма - основной долг,  сумма - сумма задолженности по процентам за период с дата по дата,  сумма - сумма задолженности по процентам за период с дата по дата;   почтовые  расходы в размере сумма, расходы  по оплате государственной пошлины в размере  сумма, а всего сумма. </w:t>
      </w:r>
    </w:p>
    <w:p>
      <w:pPr>
        <w:pStyle w:val="Normal"/>
        <w:rPr/>
      </w:pPr>
      <w:r>
        <w:rPr/>
        <w:t>В удовлетворении исковых требований в части взыскания задолженности по договору займа, процентов в  большем объеме  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