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w:t>
      </w:r>
    </w:p>
    <w:p>
      <w:pPr>
        <w:pStyle w:val="Normal"/>
        <w:rPr/>
      </w:pPr>
      <w:r>
        <w:rPr/>
      </w:r>
    </w:p>
    <w:p>
      <w:pPr>
        <w:pStyle w:val="Normal"/>
        <w:rPr/>
      </w:pPr>
      <w:r>
        <w:rPr/>
        <w:t xml:space="preserve">                                                                                                                   </w:t>
      </w:r>
      <w:r>
        <w:rPr/>
        <w:t>2-8-178/2020</w:t>
      </w:r>
    </w:p>
    <w:p>
      <w:pPr>
        <w:pStyle w:val="Normal"/>
        <w:rPr/>
      </w:pPr>
      <w:r>
        <w:rPr/>
        <w:t xml:space="preserve">                                                                                                             </w:t>
      </w:r>
      <w:r>
        <w:rPr/>
        <w:t>(02-0178/8/2020)</w:t>
      </w:r>
    </w:p>
    <w:p>
      <w:pPr>
        <w:pStyle w:val="Normal"/>
        <w:rPr/>
      </w:pPr>
      <w:r>
        <w:rPr/>
      </w:r>
    </w:p>
    <w:p>
      <w:pPr>
        <w:pStyle w:val="Normal"/>
        <w:rPr/>
      </w:pPr>
      <w:r>
        <w:rPr/>
        <w:t>Р Е Ш Е Н И Е</w:t>
      </w:r>
    </w:p>
    <w:p>
      <w:pPr>
        <w:pStyle w:val="Normal"/>
        <w:rPr/>
      </w:pPr>
      <w:r>
        <w:rPr/>
        <w:t>именем Российской Федерации</w:t>
      </w:r>
    </w:p>
    <w:p>
      <w:pPr>
        <w:pStyle w:val="Normal"/>
        <w:rPr/>
      </w:pPr>
      <w:r>
        <w:rPr/>
        <w:t>дата                                                                                             адрес,</w:t>
      </w:r>
    </w:p>
    <w:p>
      <w:pPr>
        <w:pStyle w:val="Normal"/>
        <w:rPr/>
      </w:pPr>
      <w:r>
        <w:rPr/>
        <w:t xml:space="preserve">                                                                                                                                  </w:t>
      </w:r>
      <w:r>
        <w:rPr/>
        <w:t xml:space="preserve">адрес </w:t>
      </w:r>
    </w:p>
    <w:p>
      <w:pPr>
        <w:pStyle w:val="Normal"/>
        <w:rPr/>
      </w:pPr>
      <w:r>
        <w:rPr/>
        <w:t xml:space="preserve">         </w:t>
      </w:r>
      <w:r>
        <w:rPr/>
        <w:t>Суд в составе: председательствующего мирового судьи судебного участка № 8 Киевского судебного района адрес (адрес Симферополь) адрес фио, при секретаре судебного заседания фио, с участием</w:t>
      </w:r>
    </w:p>
    <w:p>
      <w:pPr>
        <w:pStyle w:val="Normal"/>
        <w:rPr/>
      </w:pPr>
      <w:r>
        <w:rPr/>
        <w:t>истца</w:t>
        <w:tab/>
        <w:tab/>
        <w:tab/>
        <w:tab/>
        <w:tab/>
        <w:tab/>
        <w:tab/>
        <w:tab/>
        <w:tab/>
        <w:tab/>
        <w:t xml:space="preserve">                       фио</w:t>
      </w:r>
    </w:p>
    <w:p>
      <w:pPr>
        <w:pStyle w:val="Normal"/>
        <w:rPr/>
      </w:pPr>
      <w:r>
        <w:rPr/>
        <w:t xml:space="preserve">представителя истца </w:t>
        <w:tab/>
        <w:tab/>
        <w:tab/>
        <w:tab/>
        <w:tab/>
        <w:tab/>
        <w:tab/>
        <w:t xml:space="preserve">                       фио</w:t>
      </w:r>
    </w:p>
    <w:p>
      <w:pPr>
        <w:pStyle w:val="Normal"/>
        <w:rPr/>
      </w:pPr>
      <w:r>
        <w:rPr/>
        <w:t xml:space="preserve">представителя ответчика  </w:t>
        <w:tab/>
        <w:tab/>
        <w:tab/>
        <w:tab/>
        <w:tab/>
        <w:tab/>
        <w:t xml:space="preserve">                        фио</w:t>
      </w:r>
    </w:p>
    <w:p>
      <w:pPr>
        <w:pStyle w:val="Normal"/>
        <w:rPr/>
      </w:pPr>
      <w:r>
        <w:rPr/>
        <w:t xml:space="preserve">представителя ответчика </w:t>
        <w:tab/>
        <w:tab/>
        <w:tab/>
        <w:tab/>
        <w:tab/>
        <w:tab/>
        <w:t xml:space="preserve">                             фио</w:t>
      </w:r>
    </w:p>
    <w:p>
      <w:pPr>
        <w:pStyle w:val="Normal"/>
        <w:rPr/>
      </w:pPr>
      <w:r>
        <w:rPr/>
        <w:t xml:space="preserve">рассмотрев в открытом судебном заседании гражданское дело по исковому заявлению фио к Акционерному обществу Страховая наименование организации,  третьи лица, не заявляющие самостоятельных требований    наименование организации, наименование организации, фио, наименование организации о защите прав потребителей – </w:t>
      </w:r>
    </w:p>
    <w:p>
      <w:pPr>
        <w:pStyle w:val="Normal"/>
        <w:rPr/>
      </w:pPr>
      <w:r>
        <w:rPr/>
        <w:t>УСТАНОВИЛ:</w:t>
      </w:r>
    </w:p>
    <w:p>
      <w:pPr>
        <w:pStyle w:val="Normal"/>
        <w:rPr/>
      </w:pPr>
      <w:r>
        <w:rPr/>
        <w:t>Истец фио обратился в суд с иском к ответчику Акционерному обществу Страховая наименование организации  (далее – наименование организации) о защите прав потребителя, а именно  о  взыскании неустойки в размере сумма, расходов за проведение независимой технической экспертизы в размере сумма,  расходов на оплату услуг представителя в сумме сумма</w:t>
      </w:r>
    </w:p>
    <w:p>
      <w:pPr>
        <w:pStyle w:val="Normal"/>
        <w:rPr/>
      </w:pPr>
      <w:r>
        <w:rPr/>
        <w:t>Свои исковые требования мотивировал тем, что имеет в собственности автомобиль марки марка автомобиля с государственным регистрационным номером С221ХА 197. Так, дата в адрес шоссе, 87 произошло дорожно-транспортное происшествие, в котором его автомобиль марка автомобиля, был поврежден. Согласно извещению о ДТП вина признана водителем автомобиля марка автомобиля с государственным регистрационным номером Т148КЕ 777, фио</w:t>
      </w:r>
    </w:p>
    <w:p>
      <w:pPr>
        <w:pStyle w:val="Normal"/>
        <w:rPr/>
      </w:pPr>
      <w:r>
        <w:rPr/>
        <w:t>Гражданская ответственность собственника автомобиля  марка автомобиля, на момент ДТП был застрахована в наименование организации (страховой полис МММ N 5005024194). Его гражданская ответственность на момент ДТП была застрахована в наименование организации, страховой полис МММ N телефон.</w:t>
      </w:r>
    </w:p>
    <w:p>
      <w:pPr>
        <w:pStyle w:val="Normal"/>
        <w:rPr/>
      </w:pPr>
      <w:r>
        <w:rPr/>
        <w:t>дата между истцом и  наименование организации был заключен договор № 245-03-19 КС Ц уступки прав требования (цессии) денежных средств в счет возмещения ущерба, причиненного в ДТП от дата, согласно которому истец уступил наименование организации свое право требования страховой выплаты.</w:t>
      </w:r>
    </w:p>
    <w:p>
      <w:pPr>
        <w:pStyle w:val="Normal"/>
        <w:rPr/>
      </w:pPr>
      <w:r>
        <w:rPr/>
        <w:t>Поскольку дата у наименование организации была отозвана лицензия Приказом Банка России,   дата наименование организации было подано заявление в наименование организации  о выплате страхового возмещения по договору ОСАГО с предоставлением документов, предусмотренных Правилами. В тот же день был произведен осмотр автомобиля страховщиком, по результатам которого составлен акт осмотра. дата  наименование организации была выплачена сумма страхового возмещения в размере сумма Однако для восстановления автомобиля данной суммы оказалось недостаточно. Так, согласно экспертному заключению наименование организации N 245-03-19КС от дата стоимость восстановительного ремонта автомобиля с учетом износа составляет сумма  За проведение оценки истцом была оплачена сумма сумма</w:t>
      </w:r>
    </w:p>
    <w:p>
      <w:pPr>
        <w:pStyle w:val="Normal"/>
        <w:rPr/>
      </w:pPr>
      <w:r>
        <w:rPr/>
        <w:t>Ввиду расторжения дата договора уступки прав требования (цессии) дата истцом  в адрес  наименование организации  было отправлено заявление-претензия с требованием выплатить страховое возмещение в размере сумма, стоимость независимой экспертизы сумма и неустойку. Письмом от дата  наименование организации  в удовлетворении требований, изложенных в претензии отказано.</w:t>
      </w:r>
    </w:p>
    <w:p>
      <w:pPr>
        <w:pStyle w:val="Normal"/>
        <w:rPr/>
      </w:pPr>
      <w:r>
        <w:rPr/>
        <w:t>По причине чего,  истец обратился в службу финансового уполномоченного с аналогичными требованиями.  дата уполномоченным по правам потребителя финансовых услуг фио было принято решение, согласно которому в его пользу взыскано сумма страхового возмещения, а также в случае неисполнения решения в части взыскания страхового возмещения в размере сумма в течение 10 рабочих дней со дня вступления в силу решения уполномоченного, в его пользу взыскивается неустойка из расчета 1% от сумма за период с дата по день фактического исполнения решения, но не более сумма В удовлетворении остальных требований ему отказано. дата решение уполномоченного было исполнено.  Истец не согласен с решением финансового уполномоченного в части отказа во взыскании расходов по проведению экспертизы, а также в части взыскания неустойки.  Так,  размер неустойки подлежит взысканию с дата (истечение 20-дневного срока после принятия заявления ответчиком) по дата (дата оплаты страхового возмещения)  от суммы доплаченного страхового возмещения- сумма*1%*266= сумма  Истец просит взыскать с ответчика неустойку в размере сумма, расходы за проведение независимой технической экспертизы в размере сумма, расходы на оплату услуг представителя в сумме сумма</w:t>
      </w:r>
    </w:p>
    <w:p>
      <w:pPr>
        <w:pStyle w:val="Normal"/>
        <w:rPr/>
      </w:pPr>
      <w:r>
        <w:rPr/>
        <w:t>Определением мирового судьи судебного    участка № 8  Киевского судебного района адрес (адрес Симферополь) адрес от дата к участию в гражданском деле в качестве третьих  лиц,   не заявляющих самостоятельных требований относительно предмета спора  привлечены: наименование организации, наименование организации, фио, наименование организации.</w:t>
      </w:r>
    </w:p>
    <w:p>
      <w:pPr>
        <w:pStyle w:val="Normal"/>
        <w:rPr/>
      </w:pPr>
      <w:r>
        <w:rPr/>
        <w:t>Истец  в судебном заседании исковые требования поддержал в полном объеме, суду пояснил, что наименование организации ему  была выплачена сумма страхового возмещения в размере сумма Просил иск удовлетворить по доводам, изложенным в исковом заявлении.</w:t>
      </w:r>
    </w:p>
    <w:p>
      <w:pPr>
        <w:pStyle w:val="Normal"/>
        <w:rPr/>
      </w:pPr>
      <w:r>
        <w:rPr/>
        <w:t xml:space="preserve">В судебном заседании представитель  истца- фио, допущенный по устному ходатайству фио,  доводы,  изложенные  в исковом заявлении поддержал, на удовлетворении заявленных требований настаивал, предоставив суду копию квитанции об оплате за экспертное заключение от дата, заверенную наименование организации, копию трудового договора между наименование организации и фио, акт выполненных работ об оказании юридических услуг фио,   пояснил суду, что квитанция об оплате услуг эксперта от дата является надлежащим доказательством несения истцом расходов за проведение независимой экспертизы и она соответствует требованиям действующего законодательства к бухгалтерским документам, наличие договорных отношений с наименование организации подтверждает предоставление истцу, в том числе фио юридических услуг, считает, что  требования истца обоснованы, все доказательства предоставлены, иск подлежит удовлетворению в полном объеме. </w:t>
      </w:r>
    </w:p>
    <w:p>
      <w:pPr>
        <w:pStyle w:val="Normal"/>
        <w:rPr/>
      </w:pPr>
      <w:r>
        <w:rPr/>
        <w:t>В судебном заседании представители ответчика фио, фио, действующие на основании доверенностей, возражали против удовлетворения исковых требований в полном объеме по доводам, изложенным в письменных возражениях (л.д.243-246 т.1). При этом, представителем ответчика фио заявлено ходатайство о применении ст.333 ГК РФ, в случае удовлетворения исковых требований истца в части взыскания неустойки. Представителем ответчика- фио обращено внимание суда на не соответствие платежного документа об оплате  услуг эксперта от дата действующим нормам законодательства РФ о бухгалтерском учете, о чем было указано финансовым уполномоченным в его решении при отказе в удовлетворении требований истца о взыскании расходов по проведению экспертизы, считает, что в удовлетворении исковых требований следует отказать в полном объеме.</w:t>
      </w:r>
    </w:p>
    <w:p>
      <w:pPr>
        <w:pStyle w:val="Normal"/>
        <w:rPr/>
      </w:pPr>
      <w:r>
        <w:rPr/>
        <w:t>Третьи  лица,   не заявляющие самостоятельных требований относительно предмета спора: наименование организации, наименование организации, фио, наименование организации в судебное заседание не явились, о дате, времени и месте рассмотрения дела извещались надлежащим образом, о причинах неявки суду не сообщили.</w:t>
      </w:r>
    </w:p>
    <w:p>
      <w:pPr>
        <w:pStyle w:val="Normal"/>
        <w:rPr/>
      </w:pPr>
      <w:r>
        <w:rPr/>
        <w:t>Суд определил, рассмотреть гражданское дело в отсутствие лиц, не явившихся в судебное заседание по правилам ст.167 ГПК РФ.</w:t>
      </w:r>
    </w:p>
    <w:p>
      <w:pPr>
        <w:pStyle w:val="Normal"/>
        <w:rPr/>
      </w:pPr>
      <w:r>
        <w:rPr/>
        <w:t>Заслушав пояснения истца и его представителя, представителей ответчика, исследовав материалы данного гражданского дела, рассмотрев представленные сторонами доказательства в соответствии со ст. 56, 57 ГПК РФ, суд находит иск  подлежащим частичному удовлетворению по следующим основаниям.</w:t>
      </w:r>
    </w:p>
    <w:p>
      <w:pPr>
        <w:pStyle w:val="Normal"/>
        <w:rPr/>
      </w:pPr>
      <w:r>
        <w:rPr/>
        <w:t>Согласно статье 15 Гражданского кодекса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п. 2). 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 (п. 3).</w:t>
      </w:r>
    </w:p>
    <w:p>
      <w:pPr>
        <w:pStyle w:val="Normal"/>
        <w:rPr/>
      </w:pPr>
      <w:r>
        <w:rPr/>
        <w:t>На основании статьи 1064 Гражданского кодекса РФ вред, причиненный личности или имуществу гражданина, подлежит возмещению в полном объеме лицом, причинившим вред.</w:t>
      </w:r>
    </w:p>
    <w:p>
      <w:pPr>
        <w:pStyle w:val="Normal"/>
        <w:rPr/>
      </w:pPr>
      <w:r>
        <w:rPr/>
        <w:t>В силу п. 1 ст. 330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rPr/>
      </w:pPr>
      <w:r>
        <w:rPr/>
        <w:t>В соответствии со ст. 927 ГК РФ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Normal"/>
        <w:rPr/>
      </w:pPr>
      <w:r>
        <w:rPr/>
        <w:t>Исходя из положений п. 1 ст. 929 ГК РФ,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rPr/>
      </w:pPr>
      <w:r>
        <w:rPr/>
        <w:t>На основании п. 4 ст. 931 ГК РФ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rPr/>
      </w:pPr>
      <w:r>
        <w:rPr/>
        <w:t>В соответствии со ст. 1 Федерального закона РФ от дата №40-ФЗ "Об обязательном страховании гражданской ответственности владельцев транспортных средств" (здесь и далее - в редакции, действовавшей в спорный период), (далее - Закон об ОСАГО), договор обязательного страхования гражданской ответственности владельцев транспортных средств (далее - договор обязательного страхования) - договор страхования, по котором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ое возмещение в форме страховой выплаты или путем организации и (или) оплаты восстановительного ремонта поврежденного транспортного средства) в пределах определенной договором суммы (страховой суммы). Договор обязательного страхования заключается в порядке и на условиях, которые предусмотрены настоящим Федеральным законом, правилами обязательного страхования, и является публичным.</w:t>
      </w:r>
    </w:p>
    <w:p>
      <w:pPr>
        <w:pStyle w:val="Normal"/>
        <w:rPr/>
      </w:pPr>
      <w:r>
        <w:rPr/>
        <w:t>Согласно ст. 4 Закона об ОСАГО владельцы транспортных средств обязаны на условиях и в порядке, которые установлены настоящим Федеральным законом и в соответствии с ним, 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 Обязанность по страхованию гражданской ответственности распространяется на владельцев всех используемых на адрес транспортных средств, за исключением случаев, предусмотренных пунктами 3 и 4 настоящей статьи.</w:t>
      </w:r>
    </w:p>
    <w:p>
      <w:pPr>
        <w:pStyle w:val="Normal"/>
        <w:rPr/>
      </w:pPr>
      <w:r>
        <w:rPr/>
        <w:t>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адрес (п. 1 ст. 6 Закона об ОСАГО).</w:t>
      </w:r>
    </w:p>
    <w:p>
      <w:pPr>
        <w:pStyle w:val="Normal"/>
        <w:rPr/>
      </w:pPr>
      <w:r>
        <w:rPr/>
        <w:t>Согласно  п.4 ст.11.1 Закона об ОСАГО в случае оформления документов о дорожно-транспортном происшествии без участия уполномоченных на то сотрудников полиции размер страхового возмещения, причитающегося потерпевшему в счет возмещения вреда, причиненного его транспортному средству, не может превышать сумма, за исключением случаев оформления документов о дорожно-транспортном происшествии в порядке, предусмотренном пунктом 6 настоящей статьи.</w:t>
      </w:r>
    </w:p>
    <w:p>
      <w:pPr>
        <w:pStyle w:val="Normal"/>
        <w:rPr/>
      </w:pPr>
      <w:r>
        <w:rPr/>
        <w:t>В силу п.1 ст.12 Закона об ОСАГО потерпевший вправе предъявить страховщику требование о возмещении вреда, причиненного его жизни, здоровью или имуществу при использовании транспортного средства, в пределах страховой суммы, установленной настоящим Федеральным законом, путем предъявления страховщику заявления о страховом возмещении или прямом возмещении убытков и документов, предусмотренных правилами обязательного страхования.</w:t>
      </w:r>
    </w:p>
    <w:p>
      <w:pPr>
        <w:pStyle w:val="Normal"/>
        <w:rPr/>
      </w:pPr>
      <w:r>
        <w:rPr/>
        <w:t>В соответствии с п. 11 ст. 12 Закона об ОСАГО страховщик обязан осмотреть поврежденное транспортное средство, иное имущество или его остатки и (или) организовать их независимую техническую экспертизу, независимую экспертизу (оценку) в срок не более чем пять рабочих дней со дня поступления заявления о страховом возмещении или прямом возмещении убытков с приложенными документами, предусмотренными правилами обязательного страхования, и ознакомить потерпевшего с результатами осмотра и независимой технической экспертизы, независимой экспертизы (оценки), если иной срок не согласован страховщиком с потерпевшим. Независимая техническая экспертиза или независимая экспертиза (оценка) организуется страховщиком в случае обнаружения противоречий между потерпевшим и страховщиком, касающихся характера и перечня видимых повреждений имущества и (или) обстоятельств причинения вреда в связи с повреждением имущества в результате дорожно-транспортного происшествия.</w:t>
      </w:r>
    </w:p>
    <w:p>
      <w:pPr>
        <w:pStyle w:val="Normal"/>
        <w:rPr/>
      </w:pPr>
      <w:r>
        <w:rPr/>
        <w:t>Согласно п.15.1 ст. 12 Закона об ОСАГО страховое возмещение вреда, причиненного легковому автомобилю, находящемуся в собственности гражданина и зарегистрированному в Российской Федерации, осуществляется (за исключением случаев, установленных пунктом 16.1 настоящей статьи) в соответствии с пунктом 15.2 настоящей статьи или в соответствии с пунктом 15.3 настоящей статьи путем организации и (или) оплаты восстановительного ремонта поврежденного транспортного средства потерпевшего (возмещение причиненного вреда в натуре).</w:t>
      </w:r>
    </w:p>
    <w:p>
      <w:pPr>
        <w:pStyle w:val="Normal"/>
        <w:rPr/>
      </w:pPr>
      <w:r>
        <w:rPr/>
        <w:t>Страховое возмещение вреда, причиненного легковому автомобилю, находящемуся в собственности гражданина и зарегистрированному в Российской Федерации, осуществляется путем выдачи суммы страховой выплаты потерпевшему (выгодоприобретателю) в кассе страховщика или перечисления суммы страховой выплаты на банковский счет потерпевшего (выгодоприобретателя) (наличный или безналичный расчет) в случае: а) полной гибели транспортного средства; б) смерти потерпевшего; в) причинения тяжкого или средней тяжести вреда здоровью потерпевшего в результате наступления страхового случая, если в заявлении о страховом возмещении потерпевший выбрал такую форму страхового возмещения; г) если потерпевший является инвалидом, указанным в абзаце первом пункта 1 статьи 17 настоящего Федерального закона, и в заявлении о страховом возмещении выбрал такую форму страхового возмещения; д) если стоимость восстановительного ремонта поврежденного транспортного средства превышает установленную подпунктом "б" статьи 7 настоящего Федерального закона страховую сумму или максимальный размер страхового возмещения, установленный для случаев оформления документов о дорожно-транспортном происшествии без участия уполномоченных на то сотрудников полиции, либо если в соответствии с пунктом 22 настоящей статьи все участники дорожно-транспортного происшествия признаны ответственными за причиненный вред при условии, что в указанных случаях потерпевший не согласен произвести доплату за ремонт станции технического обслуживания; е) выбора потерпевшим возмещения вреда в форме страховой выплаты в соответствии с абзацем шестым пункта 15.2 настоящей статьи или абзацем вторым пункта 3.1 статьи 15 настоящего Федерального закона; ж) наличия соглашения в письменной форме между страховщиком и потерпевшим (выгодоприобретателем) (пункт 16.1).</w:t>
      </w:r>
    </w:p>
    <w:p>
      <w:pPr>
        <w:pStyle w:val="Normal"/>
        <w:rPr/>
      </w:pPr>
      <w:r>
        <w:rPr/>
        <w:t>В силу п. 21. ст. 12 Закона об ОСАГО в течение 20 календарных дней, за исключением нерабочих праздничных дней, а в случае, предусмотренном пунктом 15.3 настоящей статьи, 30 календарных дней, за исключением нерабочих праздничных дней, со дня принятия к рассмотрению заявления потерпевшего о страховом возмещении или прямом возмещении убытков и приложенных к нему документов, предусмотренных правилами обязательного страхования, страховщик обязан произвести страховую выплату потерпевшему или после осмотра и (или) независимой технической экспертизы поврежденного транспортного средства выдать потерпевшему направление на ремонт транспортного средства с указанием станции технического обслуживания, на которой будет отремонтировано его транспортное средство и которой страховщик оплатит восстановительный ремонт поврежденного транспортного средства, и срока ремонта либо направить потерпевшему мотивированный отказ в страховом возмещении.</w:t>
      </w:r>
    </w:p>
    <w:p>
      <w:pPr>
        <w:pStyle w:val="Normal"/>
        <w:rPr/>
      </w:pPr>
      <w:r>
        <w:rPr/>
        <w:t>При несоблюдении срока осуществления страховой выплаты или срока выдачи потерпевшему направления на ремонт транспортного средства страховщик за каждый день просрочки уплачивает потерпевшему неустойку (пеню) в размере одного процента от определенного в соответствии с настоящим Федеральным законом размера страхового возмещения по виду причиненного вреда каждому потерпевшему. При возмещении вреда на основании пунктов 15.1 - 15.3 настоящей статьи в случае нарушения установленного абзацем вторым пункта 15.2 настоящей статьи срока проведения восстановительного ремонта поврежденного транспортного средства или срока, согласованного страховщиком и потерпевшим и превышающего установленный абзацем вторым пункта 15.2 настоящей статьи срок проведения восстановительного ремонта поврежденного транспортного средства, страховщик за каждый день просрочки уплачивает потерпевшему неустойку (пеню) в размере 0,5 процента от определенной в соответствии с настоящим Федеральным законом суммы страхового возмещения, но не более суммы такого возмещения (абзац 2 п. 21 ст. 12 Закона об ОСАГО).</w:t>
      </w:r>
    </w:p>
    <w:p>
      <w:pPr>
        <w:pStyle w:val="Normal"/>
        <w:rPr/>
      </w:pPr>
      <w:r>
        <w:rPr/>
        <w:t>В соответствии с п. 18 ст. 12 Закона об ОСАГО размер подлежащих возмещению страховщиком убытков при причинении вреда имуществу потерпевшего определяется:</w:t>
      </w:r>
    </w:p>
    <w:p>
      <w:pPr>
        <w:pStyle w:val="Normal"/>
        <w:rPr/>
      </w:pPr>
      <w:r>
        <w:rPr/>
        <w:t>а) в случае полной гибели имущества потерпевшего - в размере действительной стоимости имущества на день наступления страхового случая за вычетом стоимости годных остатков. Под полной гибелью понимаются случаи, при которых ремонт поврежденного имущества невозможен либо стоимость ремонта поврежденного имущества равна стоимости имущества на дату наступления страхового случая или превышает указанную стоимость;</w:t>
      </w:r>
    </w:p>
    <w:p>
      <w:pPr>
        <w:pStyle w:val="Normal"/>
        <w:rPr/>
      </w:pPr>
      <w:r>
        <w:rPr/>
        <w:t>б) в случае повреждения имущества потерпевшего - в размере расходов, необходимых для приведения имущества в состояние, в котором оно находилось до момента наступления страхового случая.</w:t>
      </w:r>
    </w:p>
    <w:p>
      <w:pPr>
        <w:pStyle w:val="Normal"/>
        <w:rPr/>
      </w:pPr>
      <w:r>
        <w:rPr/>
        <w:t>Согласно п. 1 ст. 16.1 Закона об ОСАГО до предъявления к страховщику иска, содержащего требование об осуществлении страхового возмещения, потерпевший обязан обратиться к страховщику с заявлением, содержащим требование о страховом возмещении или прямом возмещении убытков, с приложенными к нему документами, предусмотренными правилами обязательного страхования.</w:t>
      </w:r>
    </w:p>
    <w:p>
      <w:pPr>
        <w:pStyle w:val="Normal"/>
        <w:rPr/>
      </w:pPr>
      <w:r>
        <w:rPr/>
        <w:t>При наличии разногласий между потерпевшим, являющимся потребителем финансовых услуг, определенным в соответствии с Федеральным законом "Об уполномоченном по правам потребителей финансовых услуг", и страховщиком относительно исполнения последним своих обязательств по договору обязательного страхования до предъявления к страховщику иска, вытекающего из неисполнения или ненадлежащего исполнения им обязательств по договору обязательного страхования, несогласия указанного в настоящем абзаце потерпевшего с размером осуществленной страховщиком страховой выплаты, несоблюдения станцией технического обслуживания срока передачи указанному в настоящем абзаце потерпевшему отремонтированного транспортного средства, нарушения иных обязательств по проведению восстановительного ремонта транспортного средства указанный в настоящем абзаце потерпевший направляет страховщику претензию с документами, приложенными к ней и обосновывающими требование потерпевшего, которая подлежит рассмотрению страховщиком в течение десяти календарных дней, за исключением нерабочих праздничных дней, со дня поступления. В течение указанного срока страховщик обязан удовлетворить выраженное потерпевшим требование о надлежащем исполнении обязательств по договору обязательного страхования или направить мотивированный отказ в удовлетворении такого требования.</w:t>
      </w:r>
    </w:p>
    <w:p>
      <w:pPr>
        <w:pStyle w:val="Normal"/>
        <w:rPr/>
      </w:pPr>
      <w:r>
        <w:rPr/>
        <w:t>Связанные с неисполнением или ненадлежащим исполнением страховщиком обязательств по договору обязательного страхования права и законные интересы физических лиц, являющихся потерпевшими или страхователями, подлежат защите в соответствии с Законом Российской Федерации от дата N 2300-1 "О защите прав потребителей" в части, неурегулированной настоящим Федеральным законом. Надлежащим исполнением страховщиком своих обязательств по договору обязательного страхования признается осуществление страховой выплаты или выдача отремонтированного транспортного средства в порядке и в сроки, которые установлены настоящим Федеральным законом, а также исполнение вступившего в силу решения уполномоченного по правам потребителей финансовых услуг в соответствии с Федеральным законом "Об уполномоченном по правам потребителей финансовых услуг" в порядке и в сроки, которые установлены указанным решением (п.2 ст.16.1 Закона об ОСАГО).</w:t>
      </w:r>
    </w:p>
    <w:p>
      <w:pPr>
        <w:pStyle w:val="Normal"/>
        <w:rPr/>
      </w:pPr>
      <w:r>
        <w:rPr/>
        <w:t>Согласно п. 6 ст. 16.1 Закона об ОСАГО общий размер неустойки (пени), суммы финансовой санкции, которые подлежат выплате потерпевшему - физическому лицу, не может превышать размер страховой суммы по виду причиненного вреда, установленный настоящим Федеральным законом.</w:t>
      </w:r>
    </w:p>
    <w:p>
      <w:pPr>
        <w:pStyle w:val="Normal"/>
        <w:rPr/>
      </w:pPr>
      <w:r>
        <w:rPr/>
        <w:t>В пунктах 20, 31, 32 Постановления Пленума Верховного Суда Российской Федерации от дата N 58 "О применении судами законодательства об обязательном страховании гражданской ответственности владельцев транспортных средств" разъяснено, что при наступлении страхового случая потерпевший обязан не только уведомить об этом страховщика в сроки, установленные Правилами страхования, но и направить страховщику заявление о страховой выплате и документы, предусмотренные Правилами страхования (пункт 3 статьи 11 Закона об ОСАГО), а также представить на осмотр поврежденное в результате дорожно-транспортного происшествия транспортное средство и/или иное поврежденное имущество (пункт 10 статьи 12 Закона об ОСАГО).</w:t>
      </w:r>
    </w:p>
    <w:p>
      <w:pPr>
        <w:pStyle w:val="Normal"/>
        <w:rPr/>
      </w:pPr>
      <w:r>
        <w:rPr/>
        <w:t>Из разъяснений, данных в пункте 57 Постановления Пленума Верховного Суда РФ от дата N 58 "О применении судами законодательства об обязательном страховании гражданской ответственности владельцев транспортных средств", следует, что если договор обязательного страхования заключен причинителем вреда после дата, страховое возмещение вреда в связи с повреждением легкового автомобиля, находящегося в собственности гражданина (в том числе имеющего статус индивидуального предпринимателя) и зарегистрированного в Российской Федерации, в силу пункта 15.1 статьи 12 Закона об ОСАГО осуществляется путем организации и (или) оплаты восстановительного ремонта (обязательный восстановительный ремонт).</w:t>
      </w:r>
    </w:p>
    <w:p>
      <w:pPr>
        <w:pStyle w:val="Normal"/>
        <w:rPr/>
      </w:pPr>
      <w:r>
        <w:rPr/>
        <w:t>В абзаце 2 пункта 33 Постановления Пленума Верховного Суда РФ от дата  N 58 "О применении судами законодательства об обязательном страховании гражданской ответственности владельцев транспортных средств" разъяснено, что по общему правилу, право выбора способа страхового возмещения принадлежит потерпевшему (пункт 15 статьи 12 Закона об ОСАГО). Исключением является случай возникновения убытков от повреждения легковых автомобилей, находящихся в собственности граждан (в том числе индивидуальных предпринимателей) и зарегистрированных в Российской Федерации.</w:t>
      </w:r>
    </w:p>
    <w:p>
      <w:pPr>
        <w:pStyle w:val="Normal"/>
        <w:rPr/>
      </w:pPr>
      <w:r>
        <w:rPr/>
        <w:t>Как установлено судом и следует из материалов дела,  дата в время в адрес шоссе, 87 произошло дорожно-транспортное происшествие с участием двух транспортных средств: автомобиля марка автомобиля с государственным регистрационным номером С221ХА 197, под управлением водителя фио и автомобиля  марка автомобиля с государственным регистрационным номером Т148КЕ 777, под управлением водителя фио В результате ДТП транспортные средства участников получили механические повреждения.</w:t>
      </w:r>
    </w:p>
    <w:p>
      <w:pPr>
        <w:pStyle w:val="Normal"/>
        <w:rPr/>
      </w:pPr>
      <w:r>
        <w:rPr/>
        <w:t xml:space="preserve">В связи с отсутствием разногласий дорожно-транспортное происшествие оформлено без участия уполномоченных на то сотрудников полиции путем заполнения извещения о дорожно-транспортном происшествии. Виновным в дорожно-транспортном происшествии признан фио (л.д.123-124 т.1)  </w:t>
      </w:r>
    </w:p>
    <w:p>
      <w:pPr>
        <w:pStyle w:val="Normal"/>
        <w:rPr/>
      </w:pPr>
      <w:r>
        <w:rPr/>
        <w:t>Гражданская ответственность собственника автомобиля  марка автомобиля, на момент ДТП был застрахована в наименование организации (страховой полис МММ N 5005024194) (л.д.133 т.1) Гражданская ответственность истца на момент ДТП была застрахована в наименование организации, страховой полис МММ N телефон (л.д.132 т.1)</w:t>
      </w:r>
    </w:p>
    <w:p>
      <w:pPr>
        <w:pStyle w:val="Normal"/>
        <w:rPr/>
      </w:pPr>
      <w:r>
        <w:rPr/>
        <w:t>дата между истцом и  наименование организации был заключен договор № 245-03-19 КС Ц уступки прав требования (цессии) денежных средств в счет возмещения ущерба, причиненного в ДТП от дата, согласно которому истец уступил наименование организации свое право требования страховой выплаты (л.д.125-126 т.1). Данный договор расторгнут соглашением от дата.(л.д.167 т.1)</w:t>
      </w:r>
    </w:p>
    <w:p>
      <w:pPr>
        <w:pStyle w:val="Normal"/>
        <w:rPr/>
      </w:pPr>
      <w:r>
        <w:rPr/>
        <w:t>Так, дата наименование организации было подано заявление в наименование организации  о выплате страхового возмещения по договору ОСАГО с предоставлением документов, предусмотренных Правилами. В тот же день был произведен осмотр автомобиля страховщиком, по результатам которого составлен акт осмотра. (л.д.116-18,119,145-148 т.1) дата  наименование организации была выплачена сумма страхового возмещения в размере сумма (л.д.151 т.1)</w:t>
      </w:r>
    </w:p>
    <w:p>
      <w:pPr>
        <w:pStyle w:val="Normal"/>
        <w:rPr/>
      </w:pPr>
      <w:r>
        <w:rPr/>
        <w:t>Согласно экспертному заключению наименование организации N 245-03-19КС от дата стоимость восстановительного ремонта автомобиля марка автомобиля с государственным регистрационным номером С221ХА 197 с учетом износа составляет сумма (л.д.17-43 т.1)</w:t>
      </w:r>
    </w:p>
    <w:p>
      <w:pPr>
        <w:pStyle w:val="Normal"/>
        <w:rPr/>
      </w:pPr>
      <w:r>
        <w:rPr/>
        <w:t>Не согласившись с выплаченной суммой страховой выплаты, наименование организации обратилось в наименование организации  с претензионным письмом о доплате страхового возмещения на основании экспертного заключения  наименование организации N 245-03-19КС от дата в размере сумма, неустойки в размере сумма и расходов на проведение экспертного заключения в размере сумма (л.д.152-153 т.1)</w:t>
      </w:r>
    </w:p>
    <w:p>
      <w:pPr>
        <w:pStyle w:val="Normal"/>
        <w:rPr/>
      </w:pPr>
      <w:r>
        <w:rPr/>
        <w:t>По результатам рассмотрения претензии ответчиком дата направлен ответ об отказе в удовлетворении требований наименование организации. (л.д.160-163 т.1)</w:t>
      </w:r>
    </w:p>
    <w:p>
      <w:pPr>
        <w:pStyle w:val="Normal"/>
        <w:rPr/>
      </w:pPr>
      <w:r>
        <w:rPr/>
        <w:t xml:space="preserve"> </w:t>
      </w:r>
      <w:r>
        <w:rPr/>
        <w:t>дата в  наименование организации поступило заявление фио, в котором указано на расторжение дата  договора цессии  от дата и предъявлены требования о  возмещении истцу суммы недоплаченной страховой выплаты в размере сумма, неустойки в размере сумма, расходов на экспертное заключение в размере сумма. (л.д.164-165 т.1)</w:t>
      </w:r>
    </w:p>
    <w:p>
      <w:pPr>
        <w:pStyle w:val="Normal"/>
        <w:rPr/>
      </w:pPr>
      <w:r>
        <w:rPr/>
        <w:t>Письмом наименование организации  от дата истцу сообщено об оставлении без удовлетворения его требований (л.д.169 т.1)</w:t>
      </w:r>
    </w:p>
    <w:p>
      <w:pPr>
        <w:pStyle w:val="Normal"/>
        <w:rPr/>
      </w:pPr>
      <w:r>
        <w:rPr/>
        <w:t xml:space="preserve">Как следует из ответа от дата ответчик наименование организации   уведомило фио об отказе в удовлетворении заявления-претензии истца. </w:t>
      </w:r>
    </w:p>
    <w:p>
      <w:pPr>
        <w:pStyle w:val="Normal"/>
        <w:rPr/>
      </w:pPr>
      <w:r>
        <w:rPr/>
        <w:t>Истец фио  обратился с заявлением к уполномоченному по правам потребителей финансовых услуг в сфере страхования, микрофинансирования, кредитной кооперации и деятельности кредитных организаций в соответствии с Федеральным законом "Об уполномоченном по правам потребителей финансовых услуг", просил взыскать с наименование организации  недоплаченное страховое возмещение в размере сумма, неустойку в размере сумма, расходы на экспертное заключение в размере сумма.</w:t>
      </w:r>
    </w:p>
    <w:p>
      <w:pPr>
        <w:pStyle w:val="Normal"/>
        <w:rPr/>
      </w:pPr>
      <w:r>
        <w:rPr/>
        <w:t>Решением уполномоченного по правам потребителей финансовых услуг в сферах страхования, микрофинансирования, кредитной кооперации и деятельности кредитных организаций фио от дата по результатам рассмотрения обращения фио   от дата № У -20-17663/5010-007  взыскано с наименование организации  в пользу фио   страховое возмещение в сумме сумма Решение подлежит исполнению в течение 10 рабочих дней с момента вступления. В случае неисполнения наименование организации  п.1 резолютивной части настоящего решения в срок, установленный в п. 2 резолютивной части настоящего решения, взыскать с наименование организации  в пользу фио   неустойку  за период,  начиная с дата по дату фактического исполнения наименование организации  обязательств по выплате страхового возмещения, указанного в п. 1 резолютивной части настоящего решения, исходя из ставки 1% за каждый день просрочки, начисляемую на сумму, указанную в п. 1 резолютивной части резолютивной части решения, но не более сумма В удовлетворении оставшейся части заявленных требований отказано. (л.д.9-15 т.1)</w:t>
      </w:r>
    </w:p>
    <w:p>
      <w:pPr>
        <w:pStyle w:val="Normal"/>
        <w:rPr/>
      </w:pPr>
      <w:r>
        <w:rPr/>
        <w:t>Истцу разъяснено, что решение финансового уполномоченного вступает в силу по истечении 10 рабочих дней после даты его подписания. В случае несогласия с вступившим в силу решением финансового уполномоченного потребитель финансовых услуг в соответствии с частью 3 статьи 25 Федерального закона от  дата N 123-ФЗ "Об уполномоченном по правам потребителей финансовых услуг" вправе в течение 30 дней после дня вступления указанного решения обратиться в суд и заявить требования к финансовой организации по предмету, содержащемуся в обращении, в порядке, установленном законодательством Российской Федерации.</w:t>
      </w:r>
    </w:p>
    <w:p>
      <w:pPr>
        <w:pStyle w:val="Normal"/>
        <w:rPr/>
      </w:pPr>
      <w:r>
        <w:rPr/>
        <w:t>дата наименование организации  в пользу фио   выплатило страховое возмещение в сумме сумма, что подтверждается платежным поручением N 4063 от дата. (л.д.48 т.1)</w:t>
      </w:r>
    </w:p>
    <w:p>
      <w:pPr>
        <w:pStyle w:val="Normal"/>
        <w:rPr/>
      </w:pPr>
      <w:r>
        <w:rPr/>
        <w:t>дата,  т.е. в установленный ч. 3 ст. 25 Федерального закона от  дата N 123-ФЗ 30-дневный срок, истец обратился по почте с исковым заявлением в суд с настоящим исковым заявлением.</w:t>
      </w:r>
    </w:p>
    <w:p>
      <w:pPr>
        <w:pStyle w:val="Normal"/>
        <w:rPr/>
      </w:pPr>
      <w:r>
        <w:rPr/>
        <w:t>Принимая решение по заявленным требованиям, суд приходит к следующим выводам.</w:t>
      </w:r>
    </w:p>
    <w:p>
      <w:pPr>
        <w:pStyle w:val="Normal"/>
        <w:rPr/>
      </w:pPr>
      <w:r>
        <w:rPr/>
        <w:t>Судом установлено и сторонами в судебном заседании не оспаривалось то обстоятельство, что в результате дорожно-транспортного происшествия дата с участием двух транспортных средств: автомобиля марка автомобиля с государственным регистрационным номером С221ХА 197, под управлением водителя фио и автомобиля марка автомобиля с государственным регистрационным номером Т148КЕ 777, под управлением водителя фио  транспортное средств истца получило механические повреждения.</w:t>
      </w:r>
    </w:p>
    <w:p>
      <w:pPr>
        <w:pStyle w:val="Normal"/>
        <w:rPr/>
      </w:pPr>
      <w:r>
        <w:rPr/>
        <w:t>Истец просит суд взыскать с ответчика сумму неустойки за каждый день просрочки, начиная с 21 дня после подачи заявления о возмещении убытков, т.е. с дата,  в размере 1%  от сумма по день перечисления истцу денежных средств по решению финансового уполномоченного, т.е. по дата  в сумме сумма из расчета 266 дней просрочки (11300,00 х 1% х 266 дн.= сумма).</w:t>
      </w:r>
    </w:p>
    <w:p>
      <w:pPr>
        <w:pStyle w:val="Normal"/>
        <w:rPr/>
      </w:pPr>
      <w:r>
        <w:rPr/>
        <w:t>Как указывалось выше, при несоблюдении срока осуществления страховой выплаты или срока выдачи потерпевшему направления на ремонт транспортного средства страховщик за каждый день просрочки уплачивает потерпевшему неустойку (пеню) в размере одного процента от размера страхового возмещения по виду причиненного вреда каждому потерпевшему.</w:t>
      </w:r>
    </w:p>
    <w:p>
      <w:pPr>
        <w:pStyle w:val="Normal"/>
        <w:rPr/>
      </w:pPr>
      <w:r>
        <w:rPr/>
        <w:t>Как разъяснено в пункте 78 постановления Пленума Верховного Суда Российской Федерации от дата N 58 "О применении судами законодательства об обязательном страховании гражданской ответственности владельцев транспортных средств", размер неустойки за несоблюдение срока осуществления страховой выплаты или срока выдачи потерпевшему направления на ремонт транспортного средства определяется в размере 1-го процента, а за несоблюдение срока проведения восстановительного ремонта поврежденного транспортного средства определяется в размере 0,5 процента за каждый день просрочки от суммы страхового возмещения, подлежащего выплате потерпевшему по конкретному страховому случаю, за вычетом сумм, выплаченных страховой компанией в добровольном порядке в сроки, установленные статьей 12 Закона об ОСАГО (абзац второй пункта 21 статьи 12 Закона об ОСАГО).</w:t>
      </w:r>
    </w:p>
    <w:p>
      <w:pPr>
        <w:pStyle w:val="Normal"/>
        <w:rPr/>
      </w:pPr>
      <w:r>
        <w:rPr/>
        <w:t>Неустойка исчисляется со дня, следующего за днем, установленным для принятия решения о выплате страхового возмещения, то есть с 21-го дня после получения страховщиком заявления потерпевшего о страховой выплате и документов, предусмотренных Правилами, и до дня фактического исполнения страховщиком обязательства по договору включительно.</w:t>
      </w:r>
    </w:p>
    <w:p>
      <w:pPr>
        <w:pStyle w:val="Normal"/>
        <w:rPr/>
      </w:pPr>
      <w:r>
        <w:rPr/>
        <w:t>В соответствие с пунктом 86 данного Постановления страховщик освобождается от обязанности уплаты неустойки, суммы финансовой санкции и/или штрафа, если обязательства страховщика были исполнены в порядке и в сроки, которые установлены Законом об ОСАГО, а также если страховщик докажет, что нарушение сроков произошло вследствие непреодолимой силы или вследствие виновных действий (бездействия) потерпевшего (пункт 5 статьи 16.1 Закона об ОСАГО).</w:t>
      </w:r>
    </w:p>
    <w:p>
      <w:pPr>
        <w:pStyle w:val="Normal"/>
        <w:rPr/>
      </w:pPr>
      <w:r>
        <w:rPr/>
        <w:t>Судом установлено, что  заявление о выплате страхового возмещения подано дата, при этом полная выплата страхового возмещения была осуществлена ответчиком дата.</w:t>
      </w:r>
    </w:p>
    <w:p>
      <w:pPr>
        <w:pStyle w:val="Normal"/>
        <w:rPr/>
      </w:pPr>
      <w:r>
        <w:rPr/>
        <w:t>Соответственно, страховая компания нарушила, установленную законом обязанность по выплате страхового возмещения в установленный законом срок. Каких-либо доказательств, подтверждающих невозможность произвести полную выплату страхового возмещения, по независящим от страховщика причинам, сторона ответчика в материалы дела не представила.</w:t>
      </w:r>
    </w:p>
    <w:p>
      <w:pPr>
        <w:pStyle w:val="Normal"/>
        <w:rPr/>
      </w:pPr>
      <w:r>
        <w:rPr/>
        <w:t>Вывод финансового уполномоченного о взыскании неустойки в пользу фио  только при условии неисполнения наименование организации  решения в срок его вступления в законную силу является неправомерным и противоречащим закону по изложенным выше основаниям.</w:t>
      </w:r>
    </w:p>
    <w:p>
      <w:pPr>
        <w:pStyle w:val="Normal"/>
        <w:rPr/>
      </w:pPr>
      <w:r>
        <w:rPr/>
        <w:t>Финансовый уполномоченный при рассмотрении обращения истца установил нарушение обязательств страховой компанией. Условий, предусматривающих возможность неисполнения страховой компанией обязанности по выплате неустойки в случае добровольного удовлетворения решения финансового уполномоченного законодательством не предусмотрено.</w:t>
      </w:r>
    </w:p>
    <w:p>
      <w:pPr>
        <w:pStyle w:val="Normal"/>
        <w:rPr/>
      </w:pPr>
      <w:r>
        <w:rPr/>
        <w:t>В соответствии с абзацем 2 ч. 3 ст. 16.1 Закона об ОСАГО страховщик освобождается от уплаты штрафа, предусмотренного абзацем первым настоящего пункта, в случае исполнения страховщиком вступившего в силу решения уполномоченного по правам потребителей финансовых услуг в соответствии с Федеральным законом "Об уполномоченном по правам потребителей финансовых услуг" в порядке и в сроки, которые установлены указанным решением.</w:t>
      </w:r>
    </w:p>
    <w:p>
      <w:pPr>
        <w:pStyle w:val="Normal"/>
        <w:rPr/>
      </w:pPr>
      <w:r>
        <w:rPr/>
        <w:t>Согласно ч. 5 ст. 16.1 Закона об ОСАГО страховщик освобождается от обязанности уплаты неустойки (пени), суммы финансовой санкции и (или) штрафа, если обязательства страховщика были исполнены в порядке и в сроки, которые установлены настоящим Федеральным законом, Федеральным законом "Об уполномоченном по правам потребителей финансовых услуг", а также если страховщик докажет, что нарушение сроков произошло вследствие непреодолимой силы или по вине потерпевшего.</w:t>
      </w:r>
    </w:p>
    <w:p>
      <w:pPr>
        <w:pStyle w:val="Normal"/>
        <w:rPr/>
      </w:pPr>
      <w:r>
        <w:rPr/>
        <w:t>Исходя из анализа абзаца 2 ч. 3 и ч. 5 ст. 16.1 Федерального закона от дата N 40-ФЗ "Об обязательном страховании гражданской ответственности владельцев транспортных средств", подлежащая взысканию неустойка за несоблюдение срока осуществления страховой выплаты в отличие от штрафа за неисполнение в добровольном порядке требований потерпевшего присуждается судом независимо от добровольной выплаты страховщиком страхового возмещения на основании решения финансового уполномоченного.</w:t>
      </w:r>
    </w:p>
    <w:p>
      <w:pPr>
        <w:pStyle w:val="Normal"/>
        <w:rPr/>
      </w:pPr>
      <w:r>
        <w:rPr/>
        <w:t>Ответчиком обязанность по выплате страхового возмещения должна быть исполнена не только в срок, установленный Федеральным законом от дата N 40-ФЗ "Об обязательном страховании гражданской ответственности владельцев транспортных средств", но и в полном объеме.</w:t>
      </w:r>
    </w:p>
    <w:p>
      <w:pPr>
        <w:pStyle w:val="Normal"/>
        <w:rPr/>
      </w:pPr>
      <w:r>
        <w:rPr/>
        <w:t>В рассматриваемом случае, ответчиком обязанность по выплате страхового возмещения в полном объеме не была исполнена в срок, установленный Федеральным законом от дата N 40-ФЗ "Об обязательном страховании гражданской ответственности владельцев транспортных средств", доплата страхового возмещения была произведена истцу в порядке исполнения решения финансового уполномоченного, что не освобождает страховщика от ответственности и уплате неустойки за нарушение обязанности по выплате страхового возмещения в полном размере в срок, установленный пунктом 21 статьи 12 Закона об ОСАГО.</w:t>
      </w:r>
    </w:p>
    <w:p>
      <w:pPr>
        <w:pStyle w:val="Normal"/>
        <w:rPr/>
      </w:pPr>
      <w:r>
        <w:rPr/>
        <w:t>В соответствии с положениями п. 6 ст. 16.1 Закона об ОСАГО общий размер неустойки (пени), суммы финансовой санкции, которые подлежат выплате потерпевшему - физическому лицу, не может превышать размер страховой суммы по виду причиненного вреда, установленный настоящим Федеральным законом.</w:t>
      </w:r>
    </w:p>
    <w:p>
      <w:pPr>
        <w:pStyle w:val="Normal"/>
        <w:rPr/>
      </w:pPr>
      <w:r>
        <w:rPr/>
        <w:t>В соответствии с п.4 ст.11.1 Закона об ОСАГО в случае оформления документов о дорожно-транспортном происшествии без участия уполномоченных на то сотрудников полиции размер страхового возмещения, причитающегося потерпевшему в счет возмещения вреда, причиненного его транспортному средству, не может превышать сумма, за исключением случаев оформления документов о дорожно-транспортном происшествии в порядке, предусмотренном пунктом 6 настоящей статьи.</w:t>
      </w:r>
    </w:p>
    <w:p>
      <w:pPr>
        <w:pStyle w:val="Normal"/>
        <w:rPr/>
      </w:pPr>
      <w:r>
        <w:rPr/>
        <w:t>В силу п. 1 ст. 333 ГК РФ,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Normal"/>
        <w:rPr/>
      </w:pPr>
      <w:r>
        <w:rPr/>
        <w:t>Согласно разъяснениям, содержащимся в п. 85 постановления Пленума Верховного Суда РФ от дата N 58 "О применении судами законодательства об обязательном страховании гражданской ответственности владельцев транспортных средств", применение статьи 333 ГК РФ об уменьшении судом неустойки возможно лишь в исключительных случаях, когда подлежащие уплате неустойка, финансовая санкция и штраф явно несоразмерны последствиям нарушенного обязательства. Уменьшение неустойки, финансовой санкции и штрафа допускается только по заявлению ответчика, сделанному в суде первой инстанции или в суде апелляционной инстанции, перешедшем к рассмотрению дела по правилам производства в суде первой инстанции. В решении должны указываться мотивы, по которым суд пришел к выводу, что уменьшение их размера является допустимым.</w:t>
      </w:r>
    </w:p>
    <w:p>
      <w:pPr>
        <w:pStyle w:val="Normal"/>
        <w:rPr/>
      </w:pPr>
      <w:r>
        <w:rPr/>
        <w:t>Таким образом, снижение размера неустойки судом возможно в случае ее чрезмерности по сравнению с последствиями нарушения обязательств и только по заявлению ответчика.</w:t>
      </w:r>
    </w:p>
    <w:p>
      <w:pPr>
        <w:pStyle w:val="Normal"/>
        <w:rPr/>
      </w:pPr>
      <w:r>
        <w:rPr/>
        <w:t>В соответствии с правовой позицией Конституционного Суда Российской Федерации, сформировавшейся при осуществлении конституционно-правового толкования статьи 333 ГК РФ, предоставленная суду возможность снижать размер неустойки в случае ее чрезмерности по сравнению с последствиями нарушений обязательств является одним из правовых способов, предусмотренных законом, которые направлены против злоупотребления правом свободного определения размера неустойки, то есть, по существу, на реализацию требований статьи 17 (часть 3) Конституции Российской Федерации, согласно которой осуществление прав и свобод человека и гражданина не должно нарушать прав и свобод других лиц. Именно поэтому в части первой статьи 333 ГК РФ речь идет не о праве суда, а, по существу, о его обязанности установить баланс между применяемой к нарушителю мерой ответственности и оценкой действительного (а не возможного) размера ущерба, причиненного в результате конкретного правонарушения (Определение от дата N 263-О); гражданское законодательство предусматривает неустойку в качестве способа обеспечения исполнения обязательств и меры имущественной ответственности за их неисполнение или ненадлежащее исполнение, а право снижения размера неустойки предоставлено суду в целях устранения явной ее несоразмерности последствиям нарушения обязательств независимо от того, является неустойка законной или договорной (Определение от дата N 13-О).</w:t>
      </w:r>
    </w:p>
    <w:p>
      <w:pPr>
        <w:pStyle w:val="Normal"/>
        <w:rPr/>
      </w:pPr>
      <w:r>
        <w:rPr/>
        <w:t>Из анализа вышеуказанных норм права и разъяснений о порядке их применения следует, что снижение неустойки судом возможно только в одном случае - в случае явной несоразмерности неустойки последствиям нарушения права.</w:t>
      </w:r>
    </w:p>
    <w:p>
      <w:pPr>
        <w:pStyle w:val="Normal"/>
        <w:rPr/>
      </w:pPr>
      <w:r>
        <w:rPr/>
        <w:t>Предоставляя суду право уменьшить размер неустойки, закон не определяет критерии, пределы ее соразмерности.</w:t>
      </w:r>
    </w:p>
    <w:p>
      <w:pPr>
        <w:pStyle w:val="Normal"/>
        <w:rPr/>
      </w:pPr>
      <w:r>
        <w:rPr/>
        <w:t>Определение несоразмерности неустойки последствиям нарушения обязательства осуществляется судом по своему внутреннему убеждению, основанному на всестороннем, полном, объективном и непосредственном исследовании имеющихся в деле доказательств, с учетом характера конкретного дела и его обстоятельств.</w:t>
      </w:r>
    </w:p>
    <w:p>
      <w:pPr>
        <w:pStyle w:val="Normal"/>
        <w:rPr/>
      </w:pPr>
      <w:r>
        <w:rPr/>
        <w:t>Оценив соразмерность предъявленной к взысканию суммы неустойки последствиям неисполнения обязательств, учитывая заявление представителя ответчика о применении ст.333 ГК РФ, суд приходит к выводу о том, что ответственность является чрезмерно высокой.</w:t>
      </w:r>
    </w:p>
    <w:p>
      <w:pPr>
        <w:pStyle w:val="Normal"/>
        <w:rPr/>
      </w:pPr>
      <w:r>
        <w:rPr/>
        <w:t>Определяя размер неустойки, суд принимает во внимание соразмерность размера неустойки последствиям нарушения обязательств; сумму основного обязательства, своевременно не выплаченную страховщиком, а также то обстоятельство, что неустойка не может являться способом обогащения, суд полагает,  что размер неустойки, начисленный в связи с нарушением сроков выплаты страхового возмещения  по договору ОСАГО в сумме сумма, является чрезмерно высоким, несоразмерен последствиям нарушенного обязательства,   в связи с чем, считает необходимым снизить размер неустойки, подлежащей взысканию с ответчика до  сумма</w:t>
      </w:r>
    </w:p>
    <w:p>
      <w:pPr>
        <w:pStyle w:val="Normal"/>
        <w:rPr/>
      </w:pPr>
      <w:r>
        <w:rPr/>
        <w:t>В соответствии с Разъяснениями по вопросам, связанным с применением Федерального закона от дата N 123-ФЗ "Об уполномоченном по правам потребителей финансовых услуг", утвержденными Президиумом Верховного Суда Российской Федерации от дата, в случае несогласия суда с отказом финансового уполномоченного в удовлетворении требований потребителя или с размером удовлетворенных финансовым уполномоченным требований потребителя суд, соответственно, взыскивает или довзыскивает в пользу потребителя денежные суммы или возлагает на ответчика обязанность совершить определенные действия.  В случае взыскания судом дополнительных денежных сумм по отношению к тем, которые взысканы решением финансового уполномоченного, решение финансового уполномоченного и решение суда исполняются самостоятельно в установленном для этого порядке. При необходимости суд вправе изменить решение финансового уполномоченного.(Вопрос 4)</w:t>
      </w:r>
    </w:p>
    <w:p>
      <w:pPr>
        <w:pStyle w:val="Normal"/>
        <w:rPr/>
      </w:pPr>
      <w:r>
        <w:rPr/>
        <w:t>По причине вышеуказанного,  решение Уполномоченного по правам потребителей финансовых услуг в сферах страхования, микрофинансирования, кредитной кооперации и деятельности кредитных организаций фио № У-20-17663/5010-007 от дата об удовлетворении требований фио к наименование организации подлежит изменению в части взыскания неустойки путем  исключения из мотивировочной и резолютивной части решения выводов  финансового уполномоченного о взыскании неустойки только в случае неисполнения наименование организации  настоящего решения в срок, установленный в пункте 2 резолютивной части настоящего решения.</w:t>
      </w:r>
    </w:p>
    <w:p>
      <w:pPr>
        <w:pStyle w:val="Normal"/>
        <w:rPr/>
      </w:pPr>
      <w:r>
        <w:rPr/>
        <w:t>Разрешая требования истца о взыскании расходов за проведение независимой технической экспертизы в размере сумма, суд приходит к следующему.</w:t>
      </w:r>
    </w:p>
    <w:p>
      <w:pPr>
        <w:pStyle w:val="Normal"/>
        <w:rPr/>
      </w:pPr>
      <w:r>
        <w:rPr/>
        <w:t>Как усматривается из решения службы финансового уполномоченного по правам потребителя финансовых услуг от дата   № У -20-17663/5010-007   уполномоченный, рассмотрев заявленное фио   требование о взыскании расходов на проведение независимой экспертизы,  не нашел оснований для его удовлетворения, поскольку при подаче обращения заявителем не предоставлены документы, позволяющие достоверно установить факт оплаты Заявителем услуг по проведению независимой технической экспертизы,  предоставленная  заявителем квитанция к приходному кассовому ордеру № 245-03-19 КС от дата, не соответствует Положению, утвержденному Постановлением Правительства Российской Федерации от дата № 359. С чем суд не может согласиться, поскольку    предоставленная суду надлежаще заверенная копия  квитанции –договора на услуги № 000130 от дата  (л.д.242 т.1) соответствует требованиям, предъявляемым к документам, подтверждающим фактическую оплату денежных средств,  порядку осуществления наличных денежных расчетов, предусмотренным Положением об осуществлении наличных денежных расчетов и (или) расчетов с использованием платежных карт без применения контрольно-кассовой техники, утвержденным постановлением Правительства Российской Федерации от дата N 359, и Указаниями Банка России от дата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rPr/>
      </w:pPr>
      <w:r>
        <w:rPr/>
        <w:t>Вместе с тем, суд приходит к  выводу об отказе в удовлетворении требований о взыскании расходов за проведение независимой технической экспертизы,   по иным основаниям,   исходя из  нижеследующего.</w:t>
      </w:r>
    </w:p>
    <w:p>
      <w:pPr>
        <w:pStyle w:val="Normal"/>
        <w:rPr/>
      </w:pPr>
      <w:r>
        <w:rPr/>
        <w:t>В соответствии с пунктом 14 статьи 12 Закона об ОСАГО стоимость независимой технической экспертизы, независимой экспертизы (оценки), на основании которой осуществляется страховое возмещение, включается в состав убытков, подлежащих возмещению страховщиком по договору обязательного страхования.</w:t>
      </w:r>
    </w:p>
    <w:p>
      <w:pPr>
        <w:pStyle w:val="Normal"/>
        <w:rPr/>
      </w:pPr>
      <w:r>
        <w:rPr/>
        <w:t>Согласно разъяснению, содержащемуся в пункте 99 вышеуказанного Постановления Пленума Верховного Суда РФ от дата N 58, стоимость независимой технической экспертизы и (или) независимой экспертизы (оценки), организованной потерпевшим в связи с неисполнением страховщиком обязанности по осмотру поврежденного транспортного средства и (или) организации соответствующей экспертизы страховщиком в установленный пунктом 11 статьи 12 Закона об ОСАГО срок, является убытками.</w:t>
      </w:r>
    </w:p>
    <w:p>
      <w:pPr>
        <w:pStyle w:val="Normal"/>
        <w:rPr/>
      </w:pPr>
      <w:r>
        <w:rPr/>
        <w:t>Частью 1 статьи 16.1 Закона об ОСАГО и ч. 2 ст. 16 Закона N 123-ФЗ не возлагает на потерпевшего, являющегося потребителем финансовых услуг, обязанности по представлению экспертного заключения.</w:t>
      </w:r>
    </w:p>
    <w:p>
      <w:pPr>
        <w:pStyle w:val="Normal"/>
        <w:rPr/>
      </w:pPr>
      <w:r>
        <w:rPr/>
        <w:t>В связи с чем, понесенные истцом расходы по оплате экспертного заключения в размере сумма  не относятся ни к судебным расходам согласно постановлению Пленума ВС РФ от  дата N 1 "О некоторых вопросах применения законодательства о возмещении издержек, связанных с рассмотрением дела", ни к убыткам, поскольку понесены истцом самостоятельно и не являлись для истца обязательными в силу установленных законодательством требований. Данное экспертное заключение не положено в основу определения размера страховой выплаты, поскольку как следует из решения финансового уполномоченного, данный размер определен на основании выводов экспертного заключения  наименование организации от дата № 1601871, полученного в рамках назначенной им независимой технической экспертизы.</w:t>
      </w:r>
    </w:p>
    <w:p>
      <w:pPr>
        <w:pStyle w:val="Normal"/>
        <w:rPr/>
      </w:pPr>
      <w:r>
        <w:rPr/>
        <w:t>Кроме того, суд учитывает, что экспертное заключение о стоимости восстановительного ремонта транспортного средства по заказу фио было составлено дата   до обращения  наименование организации с  заявлением в наименование организации   дата   о выплате страхового возмещения по договору ОСАГО по факту ДТП, произошедшему  дата,   осмотр автомобиля страховщиком - наименование организации   проведен своевременно,  при этом, доказательств получения отказа наименование организации (до отзыва у последнего лицензии)   потерпевшему   в удовлетворении  заявления о прямом возмещении убытков,  в связи с чем возникла необходимость обращения в страховую компанию причинителя вреда, суду не предоставлено,  следовательно необходимости у фио нести расходы по оплате экспертизы не было, расходы были преждевременными и не являлись необходимыми.</w:t>
      </w:r>
    </w:p>
    <w:p>
      <w:pPr>
        <w:pStyle w:val="Normal"/>
        <w:rPr/>
      </w:pPr>
      <w:r>
        <w:rPr/>
        <w:t>В соответствии с ч. 1 ст. 88 ГПК РФ судебные расходы состоят из государственной пошлины и издержек, связанных с рассмотрением дела.</w:t>
      </w:r>
    </w:p>
    <w:p>
      <w:pPr>
        <w:pStyle w:val="Normal"/>
        <w:rPr/>
      </w:pPr>
      <w:r>
        <w:rPr/>
        <w:t>Как следует из ст. 94 ГПК РФ, к издержкам, связанным с рассмотрением дела, относятся, в числе прочих расходы на оплату услуг представителей, связанные с рассмотрением дела, понесенные сторонами.</w:t>
      </w:r>
    </w:p>
    <w:p>
      <w:pPr>
        <w:pStyle w:val="Normal"/>
        <w:rPr/>
      </w:pPr>
      <w:r>
        <w:rPr/>
        <w:t>Согласно ч. 1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ГПК РФ.</w:t>
      </w:r>
    </w:p>
    <w:p>
      <w:pPr>
        <w:pStyle w:val="Normal"/>
        <w:rPr/>
      </w:pPr>
      <w:r>
        <w:rPr/>
        <w:t>В соответствии с ч. 1 ст. 100 ГПК РФ стороне, в пользу которой состоялось решение суда, по ее письменному ходатайству суд присуждает с другой стороны расходы по оплате услуг представителя в разумных пределах.</w:t>
      </w:r>
    </w:p>
    <w:p>
      <w:pPr>
        <w:pStyle w:val="Normal"/>
        <w:rPr/>
      </w:pPr>
      <w:r>
        <w:rPr/>
        <w:t>Рассматривая исковые требования фиоА, в части взыскания расходов по оплате услуг представителя в размере сумма, суд исходит из того, что при рассмотрении дела судом принят во внимание договор на оказание юридических услуг, которым определен предмет соглашения - представительство наименование организации в процессе взыскания ущерба по ДТП, произошедшего дата с участием автомобиля марка автомобиля г\н С221ХА197, наличие трудовых отношений с фио, стоимость услуг по договору, получение денежных средств подтверждено квитанцией и договором (л.д.46,47 т.1, 45-46,47 т.2). При этом, установление размера и порядка оплаты услуг представителя относится к сфере усмотрения доверителя и поверенного и определяется договором. Представленная в обоснование расходов по оплате юридических услуг квитанция -договор № 000119 от дата  соответствует требованиям, предъявляемым к документам, подтверждающим фактическую оплату денежных средств,  порядку осуществления наличных денежных расчетов, предусмотренным Положением об осуществлении наличных денежных расчетов и (или) расчетов с использованием платежных карт без применения контрольно-кассовой техники, утвержденным постановлением Правительства Российской Федерации от дата N 359, и Указаниями Банка России от дата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rPr/>
      </w:pPr>
      <w:r>
        <w:rPr/>
        <w:t xml:space="preserve"> </w:t>
      </w:r>
      <w:r>
        <w:rPr/>
        <w:t>Суд может ограничить взыскиваемую в возмещение соответствующих расходов сумму, если сочтет ее чрезмерной с учетом конкретных обстоятельств, используя в качестве критерия разумность понесенных расходов.</w:t>
      </w:r>
    </w:p>
    <w:p>
      <w:pPr>
        <w:pStyle w:val="Normal"/>
        <w:rPr/>
      </w:pPr>
      <w:r>
        <w:rPr/>
        <w:t>Согласно пункту 10  Обзора практики рассмотрения судами дел, связанных с обязательным страхованием гражданской ответственности владельцев транспортных средств, утвержденного Президиумом Верховного Суда Российской Федерации дата, к убыткам, подлежащим включению в состав страховой суммы, в пределах которой страховщик при наступлении каждого страхового случая обязуется возместить потерпевшим причиненный вред, могут также относиться почтовые расходы, расходы на оплату услуг аварийного комиссара, расходы на представителя, понесенные потерпевшим при составлении и направлении претензии в страховую компанию, расходы по оплате услуг нотариуса при засвидетельствовании верности копий документов, необходимых для обращения в страховую компанию, и другие расходы, если они обусловлены наступлением страхового случая и необходимы для реализации права на получение страхового возмещения.</w:t>
      </w:r>
    </w:p>
    <w:p>
      <w:pPr>
        <w:pStyle w:val="Normal"/>
        <w:rPr/>
      </w:pPr>
      <w:r>
        <w:rPr/>
        <w:t>При решении вопроса о возмещении истцу фио понесенных расходов на оплату юридических  услуг, суд,  с учетом конкретных обстоятельств дела, категории и сложности спора, количества состоявшихся по делу судебных заседаний и объема оказанных стороне юридических услуг,  приходит к выводу о завышенном размере заявленных истцом требований, в связи с чем полагает разумным возместить истцу фио  понесенные расходы на оплату услуг представителя в сумме сумма.</w:t>
      </w:r>
    </w:p>
    <w:p>
      <w:pPr>
        <w:pStyle w:val="Normal"/>
        <w:rPr/>
      </w:pPr>
      <w:r>
        <w:rPr/>
        <w:t>Истец был освобожден от уплаты госпошлины при подаче иска.</w:t>
      </w:r>
    </w:p>
    <w:p>
      <w:pPr>
        <w:pStyle w:val="Normal"/>
        <w:rPr/>
      </w:pPr>
      <w:r>
        <w:rPr/>
        <w:t>В соответствии со ст.103 ГПК РФ, ст.333.19 НК РФ суд взыскивает с ответчика в местный бюджет госпошлину в размере сумма, исходя из взыскиваемой суммы материальных требований.</w:t>
      </w:r>
    </w:p>
    <w:p>
      <w:pPr>
        <w:pStyle w:val="Normal"/>
        <w:rPr/>
      </w:pPr>
      <w:r>
        <w:rPr/>
        <w:t xml:space="preserve">Руководствуясь  ст.ст.194-199 ГПК РФ, мировой судья- </w:t>
      </w:r>
    </w:p>
    <w:p>
      <w:pPr>
        <w:pStyle w:val="Normal"/>
        <w:rPr/>
      </w:pPr>
      <w:r>
        <w:rPr/>
        <w:t>РЕШИЛ:</w:t>
      </w:r>
    </w:p>
    <w:p>
      <w:pPr>
        <w:pStyle w:val="Normal"/>
        <w:rPr/>
      </w:pPr>
      <w:r>
        <w:rPr/>
        <w:t xml:space="preserve">         </w:t>
      </w:r>
      <w:r>
        <w:rPr/>
        <w:t>Исковые требования фио к Акционерному обществу Страховая наименование организации  о защите прав потребителей – удовлетворить частично.</w:t>
      </w:r>
    </w:p>
    <w:p>
      <w:pPr>
        <w:pStyle w:val="Normal"/>
        <w:rPr/>
      </w:pPr>
      <w:r>
        <w:rPr/>
        <w:t xml:space="preserve">          </w:t>
      </w:r>
      <w:r>
        <w:rPr/>
        <w:t>Изменить решение Уполномоченного по правам потребителей финансовых услуг в сферах страхования, микрофинансирования, кредитной кооперации и деятельности кредитных организаций фио № У-20-17663/5010-007 от дата об удовлетворении требований фио к наименование организации в части взыскания неустойки исключив из мотивировочной и резолютивной части решения выводы финансового уполномоченного о взыскании неустойки только в случае неисполнения наименование организации  настоящего решения в срок, установленный в пункте 2 резолютивной части настоящего решения.</w:t>
      </w:r>
    </w:p>
    <w:p>
      <w:pPr>
        <w:pStyle w:val="Normal"/>
        <w:rPr/>
      </w:pPr>
      <w:r>
        <w:rPr/>
        <w:t xml:space="preserve">Взыскать с Акционерного общества Страховая наименование организации в пользу фио неустойку за период с дата по дата  с применением ст.333 ГК РФ  в размере сумма, расходы по оплате услуг представителя в сумме  сумма, а всего сумма. </w:t>
      </w:r>
    </w:p>
    <w:p>
      <w:pPr>
        <w:pStyle w:val="Normal"/>
        <w:rPr/>
      </w:pPr>
      <w:r>
        <w:rPr/>
        <w:tab/>
        <w:t xml:space="preserve">В удовлетворении требований о взыскании расходов за проведение независимой экспертизы  и расходов по оплате услуг представителя в большем объеме -  отказать. </w:t>
      </w:r>
    </w:p>
    <w:p>
      <w:pPr>
        <w:pStyle w:val="Normal"/>
        <w:rPr/>
      </w:pPr>
      <w:r>
        <w:rPr/>
        <w:t>Взыскать с Акционерного общества Страховая наименование организации в бюджет на счет № 40101810335100010001, получатель – Управление Федерального казначейства по адрес (ИФНС России по адрес), банк получателя – отделение адрес, ИНН получателя - телефон,  КПП получателя – телефон, БИК – телефон, ОКТМО – телефон, КБК – телефон телефон, государственную пошлину  размере  сумма.</w:t>
      </w:r>
    </w:p>
    <w:p>
      <w:pPr>
        <w:pStyle w:val="Normal"/>
        <w:rPr/>
      </w:pPr>
      <w:r>
        <w:rPr/>
        <w:t xml:space="preserve">Разъяснить право лиц, участвующих в деле, их представителей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rPr/>
      </w:pPr>
      <w:r>
        <w:rPr/>
        <w:t xml:space="preserve">Мотивированное решение суда составляется в течение пяти дней со дня поступления от лиц, участвующих в деле, их представителей заявления о составлении мотивированного решения суда. </w:t>
      </w:r>
    </w:p>
    <w:p>
      <w:pPr>
        <w:pStyle w:val="Normal"/>
        <w:rPr/>
      </w:pPr>
      <w:r>
        <w:rPr/>
        <w:t>Решение может быть обжаловано в Киевский районный суд                        адрес через судебный участок № 8 Киевского судебного района адрес в течение месяца со дня принятия решения суда в окончательной форме.</w:t>
      </w:r>
    </w:p>
    <w:p>
      <w:pPr>
        <w:pStyle w:val="Normal"/>
        <w:rPr/>
      </w:pPr>
      <w:r>
        <w:rPr/>
        <w:t>Мотивированное решение составлено дата, в связи с поступлением заявления представителя ответчика- фио о составлении мотивированного решения.</w:t>
      </w:r>
    </w:p>
    <w:p>
      <w:pPr>
        <w:pStyle w:val="Normal"/>
        <w:rPr/>
      </w:pPr>
      <w:r>
        <w:rPr/>
      </w:r>
    </w:p>
    <w:p>
      <w:pPr>
        <w:pStyle w:val="Normal"/>
        <w:rPr/>
      </w:pPr>
      <w:r>
        <w:rPr/>
        <w:t xml:space="preserve"> </w:t>
      </w:r>
      <w:r>
        <w:rPr/>
        <w:t xml:space="preserve">Мировой судья                                                     </w:t>
        <w:tab/>
        <w:tab/>
        <w:tab/>
        <w:t xml:space="preserve">          фио</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