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ело № 2-8-178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02-0178/8/2020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         </w:t>
      </w:r>
      <w:r>
        <w:rPr/>
        <w:t>Суд в составе: председательствующего мирового судьи судебного участка № 8 Киевского судебного района адрес (адрес Симферополь) адрес фио, при секретаре судебного заседания фио, с участием</w:t>
      </w:r>
    </w:p>
    <w:p>
      <w:pPr>
        <w:pStyle w:val="Normal"/>
        <w:rPr/>
      </w:pPr>
      <w:r>
        <w:rPr/>
        <w:t>истца</w:t>
        <w:tab/>
        <w:tab/>
        <w:tab/>
        <w:tab/>
        <w:tab/>
        <w:tab/>
        <w:tab/>
        <w:tab/>
        <w:tab/>
        <w:tab/>
        <w:t xml:space="preserve"> фио</w:t>
      </w:r>
    </w:p>
    <w:p>
      <w:pPr>
        <w:pStyle w:val="Normal"/>
        <w:rPr/>
      </w:pPr>
      <w:r>
        <w:rPr/>
        <w:t xml:space="preserve">представителя истца </w:t>
        <w:tab/>
        <w:tab/>
        <w:tab/>
        <w:tab/>
        <w:tab/>
        <w:tab/>
        <w:tab/>
        <w:t xml:space="preserve"> фио</w:t>
      </w:r>
    </w:p>
    <w:p>
      <w:pPr>
        <w:pStyle w:val="Normal"/>
        <w:rPr/>
      </w:pPr>
      <w:r>
        <w:rPr/>
        <w:t xml:space="preserve">представителя ответчика  </w:t>
        <w:tab/>
        <w:tab/>
        <w:tab/>
        <w:tab/>
        <w:tab/>
        <w:tab/>
        <w:t xml:space="preserve">  фио</w:t>
      </w:r>
    </w:p>
    <w:p>
      <w:pPr>
        <w:pStyle w:val="Normal"/>
        <w:rPr/>
      </w:pPr>
      <w:r>
        <w:rPr/>
        <w:t xml:space="preserve">представителя ответчика </w:t>
        <w:tab/>
        <w:tab/>
        <w:tab/>
        <w:tab/>
        <w:tab/>
        <w:tab/>
        <w:t xml:space="preserve">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фио к Акционерному обществу Страховая наименование организации,  третьи лица, не заявляющие самостоятельных требований    наименование организации, наименование организации, фио, наименование организации о защите прав потребителей – 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фио к Акционерному обществу Страховая наименование организации  о защите прав потребителей –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>Изменить решение Уполномоченного по правам потребителей финансовых услуг в сферах страхования, микрофинансирования, кредитной кооперации и деятельности кредитных организаций фио № У-20-17663/5010-007 от дата об удовлетворении требований фио к наименование организации в части взыскания неустойки исключив из мотивировочной и резолютивной части решения выводы финансового уполномоченного о взыскании неустойки только в случае неисполнения наименование организации  настоящего решения в срок, установленный в пункте 2 резолютивной части настоящего решения.</w:t>
      </w:r>
    </w:p>
    <w:p>
      <w:pPr>
        <w:pStyle w:val="Normal"/>
        <w:rPr/>
      </w:pPr>
      <w:r>
        <w:rPr/>
        <w:t xml:space="preserve">Взыскать с Акционерного общества Страховая наименование организации в пользу фио неустойку за период с дата по дата  с применением ст.333 ГК РФ  в размере сумма, расходы по оплате услуг представителя в сумме  сумма, а всего сумма. </w:t>
      </w:r>
    </w:p>
    <w:p>
      <w:pPr>
        <w:pStyle w:val="Normal"/>
        <w:rPr/>
      </w:pPr>
      <w:r>
        <w:rPr/>
        <w:tab/>
        <w:t xml:space="preserve">В удовлетворении требований о взыскании расходов за проведение независимой экспертизы  и расходов по оплате услуг представителя в большем объеме -  отказать. </w:t>
      </w:r>
    </w:p>
    <w:p>
      <w:pPr>
        <w:pStyle w:val="Normal"/>
        <w:rPr/>
      </w:pPr>
      <w:r>
        <w:rPr/>
        <w:t>Взыскать с Акционерного общества Страховая наименование организации в бюджет на счет № 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 размере  су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