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2-8-189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02-0189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наименование организации к фио, третьи лица, не заявляющие самостоятельных требований: фио фио, фио о возмещении ущерба в порядке регресса и расходов по оплате государственной пошлины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стец - Публичное акционерное общество Страховая наименование организации (далее - наименование организации)  обратилось в суд с иском к фио  о возмещении ущерба в порядке регресса и расходов по оплате государственной пошлины, указав в обоснование заявленных требований следующее.</w:t>
      </w:r>
    </w:p>
    <w:p>
      <w:pPr>
        <w:pStyle w:val="Normal"/>
        <w:rPr/>
      </w:pPr>
      <w:r>
        <w:rPr/>
        <w:t>дата произошло дорожно-транспортное происшествие (ДТП) с участием автомобиля марка автомобиля, гос. N 787 ЕР82, находившегося под управлением Ответчика, и автомобиля марка автомобиля  гос. № А 974МН 82. Указанное ДТП произошло в результате нарушения Правил дорожного движения РФ Ответчиком. Таким образом, между противоправными виновными действиями Ответчика и наступившими последствиями в виде повреждения чужого имущества имеется причинно-следственная связь. Данное ДТП было оформлено без участия уполномоченных на это сотрудников полиции, посредством заполнения сторонами извещения о ДТП.  В результате ДТП марка автомобиля  гос. рег. № А 974МН 82 были причинены механические повреждения. Потерпевшее лицо обратилось к своему страховщику- наименование организации  по договору ОСАГО в порядке прямого возмещения убытков, который урегулировал убыток и выплатил потерпевшему страховое возмещение в размере сумма, затем,  во исполнение решения  суда № 2-1067/2018 от дата было выплачено сумма При этом, в силу нормы п.2 ст.11.1 Федерального Закона  от дата № 40-ФЗ «Об обязательном страховании гражданской ответственности владельцев транспортных средств" ответчик в срок 5 рабочих дней свой, заполненный  бланк извещения о ДТП Истцу не направил.  Расходы по выплате страхового возмещения потерпевшему составляют: сумма (досудебная выплата страхового возмещения) телефонсумма(страховое возмещение по решению суда)= сумма, которые  были возмещены Истцом, что является основанием для взыскания указанной суммы в порядке регресса с ответчика.  Просил суд взыскать с ответчика в пользу наименование организации сумма в счет возмещения вреда, причиненного в результате повреждения застрахованного имущества, и расходы по оплате госпошлины в размере сумма</w:t>
      </w:r>
    </w:p>
    <w:p>
      <w:pPr>
        <w:pStyle w:val="Normal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от  дата  к участию в гражданском деле в качестве третьих  лиц,   не заявляющих самостоятельных требований относительно предмета спора  привлечены: фио фио, фио.</w:t>
      </w:r>
    </w:p>
    <w:p>
      <w:pPr>
        <w:pStyle w:val="Normal"/>
        <w:rPr/>
      </w:pPr>
      <w:r>
        <w:rPr/>
        <w:t xml:space="preserve">Представитель истца - наименование организации, надлежащим образом извещенный о времени и месте судебного разбирательства, в суд не явился. В тексте искового заявления содержится ходатайство о рассмотрении дела в его отсутствие. </w:t>
      </w:r>
    </w:p>
    <w:p>
      <w:pPr>
        <w:pStyle w:val="Normal"/>
        <w:rPr/>
      </w:pPr>
      <w:r>
        <w:rPr/>
        <w:t xml:space="preserve">Третьи  лица,   не заявляющие самостоятельных требований относительно предмета спора: фио фио, фио  в судебное заседание не явились, о дате, времени и месте рассмотрения дела извещались надлежащим образом, фио о причинах неявки суду не сообщила, фио подано заявление о рассмотрении дела в ее отсуствие (л.д.132). </w:t>
      </w:r>
    </w:p>
    <w:p>
      <w:pPr>
        <w:pStyle w:val="Normal"/>
        <w:rPr/>
      </w:pPr>
      <w:r>
        <w:rPr/>
        <w:t>Ответчик фио исковые требования не признал, сославшись на доводы, изложенные в возражениях и письменных объяснений (л.д.112-113,133-137).</w:t>
      </w:r>
    </w:p>
    <w:p>
      <w:pPr>
        <w:pStyle w:val="Normal"/>
        <w:rPr/>
      </w:pPr>
      <w:r>
        <w:rPr/>
        <w:t>Суд определил, рассмотреть гражданское дело в отсутствие лиц, не явившихся в судебное заседание по правилам ст.167 ГПК РФ.</w:t>
      </w:r>
    </w:p>
    <w:p>
      <w:pPr>
        <w:pStyle w:val="Normal"/>
        <w:rPr/>
      </w:pPr>
      <w:r>
        <w:rPr/>
        <w:t>Заслушав ответчика, исследовав материалы данного гражданского дела, рассмотрев представленные сторонами доказательства в соответствии со ст.56,57 ГПК РФ, суд находит иск  подлежащим удовлетворению по следующим основаниям.</w:t>
      </w:r>
    </w:p>
    <w:p>
      <w:pPr>
        <w:pStyle w:val="Normal"/>
        <w:rPr/>
      </w:pPr>
      <w:r>
        <w:rPr/>
        <w:t>На основании ч.1 ст.965 ГК РФ,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</w:t>
      </w:r>
    </w:p>
    <w:p>
      <w:pPr>
        <w:pStyle w:val="Normal"/>
        <w:rPr/>
      </w:pPr>
      <w:r>
        <w:rPr/>
        <w:t>Согласно п. 3 ст. 200 ГК РФ по регрессным обязательствам течение срока исковой давности начинается со дня исполнения основного обязательства, то есть с даты выплаты страхового возмещения.</w:t>
      </w:r>
    </w:p>
    <w:p>
      <w:pPr>
        <w:pStyle w:val="Normal"/>
        <w:rPr/>
      </w:pPr>
      <w:r>
        <w:rPr/>
        <w:t xml:space="preserve">В силу  п.3 ст. 14  Федерального Закона  от дата № 40-ФЗ «Об обязательном страховании гражданской ответственности владельцев транспортных средств"  (далее по тексту- Закон об ОСАГО)  страховщик вправе требовать от лиц, имеющих основания регресса, возмещения расходов, понесенных при рассмотрении страхового случая. </w:t>
      </w:r>
    </w:p>
    <w:p>
      <w:pPr>
        <w:pStyle w:val="Normal"/>
        <w:rPr/>
      </w:pPr>
      <w:r>
        <w:rPr/>
        <w:t>В соответствии с п.п. «ж» п.1 ст.14 Закона об ОСАГО (действовавшим в период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;</w:t>
      </w:r>
    </w:p>
    <w:p>
      <w:pPr>
        <w:pStyle w:val="Normal"/>
        <w:rPr/>
      </w:pPr>
      <w:r>
        <w:rPr/>
        <w:t>В силу п. 2 ст. 11.1 Закона об ОСАГО ( в редакции, действующей на момент ДТП) в 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Normal"/>
        <w:rPr/>
      </w:pPr>
      <w:r>
        <w:rPr/>
        <w:t>В силу ч.2 ст.61 ГПК РФ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, а также в случаях, предусмотренных настоящим Кодексом.</w:t>
      </w:r>
    </w:p>
    <w:p>
      <w:pPr>
        <w:pStyle w:val="Normal"/>
        <w:rPr/>
      </w:pPr>
      <w:r>
        <w:rPr/>
        <w:t>Так, вступившим в законную силу решением Киевского районного суда адрес от дата по делу № 2-1067/2018,  установлено, что   дата  на адрес, произошло ДТП с участием двух транспортных средств: автомобилем марки «Шкода Октавия», государственный регистрационный знак № А787ЕР82, принадлежащем на праве собственности фио, под его же управлением, и автомобилем марки марка автомобиля, государственный регистрационный знак № А974МН82, принадлежащего на право собственности фио  под ее же управлением. ДТП оформлено по процедуре «Европейский протокол», фио   была признана пострадавшим.</w:t>
      </w:r>
    </w:p>
    <w:p>
      <w:pPr>
        <w:pStyle w:val="Normal"/>
        <w:rPr/>
      </w:pPr>
      <w:r>
        <w:rPr/>
        <w:t>Гражданская ответственность виновного водителя и потерпевшего была застрахована в наименование организации, согласно страховому полису ОСАГО серии ЕЕЕ № 03903157729.</w:t>
      </w:r>
    </w:p>
    <w:p>
      <w:pPr>
        <w:pStyle w:val="Normal"/>
        <w:rPr/>
      </w:pPr>
      <w:r>
        <w:rPr/>
        <w:t>Ответчик, признав ДТП страховым случаем,  дата  произвел страховую выплату в размере сумма.</w:t>
      </w:r>
    </w:p>
    <w:p>
      <w:pPr>
        <w:pStyle w:val="Normal"/>
        <w:rPr/>
      </w:pPr>
      <w:r>
        <w:rPr/>
        <w:t>Согласно заключению судебной экспертизы № 276/11/2017 от дата  стоимость восстановительного ремонта транспортного средства с учетом износа заменяемых деталей, составляет сумма.</w:t>
      </w:r>
    </w:p>
    <w:p>
      <w:pPr>
        <w:pStyle w:val="Normal"/>
        <w:rPr/>
      </w:pPr>
      <w:r>
        <w:rPr/>
        <w:t>Поскольку страховая выплата ответчиком в пользу истца не была произведена в полном объёме, суд взыскал  с ответчика сумму страховой выплаты в размере сумма (сумма – сумма). Так, вышеуказанным решением суда исковые требования фио, к Публичному акционерному обществу Страховая наименование организации   о защите прав потребителей – удовлетворены частично, взыскано  с Публичного акционерного общества Страховая наименование организации в пользу фио: невыплаченное страховое возмещение в размере сумма, неустойку в размере сумма, штраф в размере сумма, возмещение расходов на оплату услуг эксперта в размере сумма, компенсацию морального вреда в размере сумма, затраты на почтовые услуги в размере сумма, а всего взыскать – сумма.  В удовлетворении остальной части исковых требований – отказано (л.д.106-109).</w:t>
      </w:r>
    </w:p>
    <w:p>
      <w:pPr>
        <w:pStyle w:val="Normal"/>
        <w:rPr/>
      </w:pPr>
      <w:r>
        <w:rPr/>
        <w:t>В ходе судебного разбирательства судом установлено, что на момент ДТП  гражданская ответственность ответчика  была застрахована в наименование организации, согласно страховому полису ОСАГО серии ЕЕЕ № 0718121889, что не отрицалось ответчиком.</w:t>
      </w:r>
    </w:p>
    <w:p>
      <w:pPr>
        <w:pStyle w:val="Normal"/>
        <w:rPr/>
      </w:pPr>
      <w:r>
        <w:rPr/>
        <w:t>Как указывалось выше,  дата  Истец произвел страховую выплату в размере сумма,  также,  согласно инкассового поручения N телефон от дата,  наименование организации перечислил   фио  сумма в счет взыскания по исполнительному листу, выданному по делу N 2-1067/2018 от дата, из которых сумма невыплаченного страхового возмещения составила  сумма (л.д.36,40 оборот).</w:t>
      </w:r>
    </w:p>
    <w:p>
      <w:pPr>
        <w:pStyle w:val="Normal"/>
        <w:rPr/>
      </w:pPr>
      <w:r>
        <w:rPr/>
        <w:t xml:space="preserve">Таким образом, истцом в материалы дела представлены доказательства, свидетельствующие о выплате фио  страхового возмещения в размере (12400,00 телефон,00) = сумма.  </w:t>
      </w:r>
    </w:p>
    <w:p>
      <w:pPr>
        <w:pStyle w:val="Normal"/>
        <w:rPr/>
      </w:pPr>
      <w:r>
        <w:rPr/>
        <w:t xml:space="preserve">Суд не соглашается с доводами ответчика  фио, изложенными в возражениях и письменных объяснениях  о том, что  оба участника ДТП застраховали свою гражданскую ответственность наименование организации и имея один из двух бланков извещения о ДТП, истец не доказал нарушение его интересов со стороны виновника ДТП непредставлением бланка извещения о ДТП, поскольку данных документов оказалось достаточно для принятия решения о возмещении страховой выплаты потерпевшей, при этом, на момент подачи иска п.п. «ж» п.1 ст.14 Закона об ОСАГО утратил свою силу,  по причине чего требования истца не направлены на защиту какого-либо интереса, а являются формальным применением указанного подпункта без учета их целевой направленности,   исходя из нижеследующего. </w:t>
      </w:r>
    </w:p>
    <w:p>
      <w:pPr>
        <w:pStyle w:val="Normal"/>
        <w:rPr/>
      </w:pPr>
      <w:r>
        <w:rPr/>
        <w:t>Как следует из абз. 3 подп. "а" п. 10 ст. 2 Федерального закона от дата N 88-ФЗ "О внесении изменений в отдельные законодательные акты " подп. "ж" п. 1 ст. 14 Закона об ОСАГО утратил силу с дата.  По смыслу  нормы " подп. "ж" п. 1 ст. 14 Закона об ОСАГО, действовавшей до дата, возникновение права обратного требования (регресс) определено моментом осуществления страхового возмещения.</w:t>
      </w:r>
    </w:p>
    <w:p>
      <w:pPr>
        <w:pStyle w:val="Normal"/>
        <w:rPr/>
      </w:pPr>
      <w:r>
        <w:rPr/>
        <w:t>Буквальное толкование положений пп. "ж" п. 1 ст. 14 Закона об ОСАГО не связывает возникновение у страховой организации права на предъявление регрессных требований с наступлением в результате неисполнения виновником дорожно-транспортного происшествия возложенной на него пунктом 2 статьи 11.1 указанного Закона обязанности каких-либо негативных последствий. Переход к страховщику права требования от виновника дорожно-транспортного происшествия выплаченной потерпевшему суммы причиненного ущерба в случае не направления виновником страховщику второго экземпляра бланка извещения о дорожно-транспортном происшествии в течение пяти рабочих дней, не находится в зависимости от факта осведомленности страховой компании об обстоятельствах дорожно-транспортного происшествия, а также признания случая страховым или осуществления страховой компанией выплат потерпевшему. То обстоятельство, что гражданская ответственность и потерпевшего, и причинителя вреда была застрахована одной и той же страховой компанией, которая была извещена о дорожно-транспортном происшествии потерпевшим, не освобождает причинителя вреда от обязанности направить такое извещение страховщику своей ответственности. Таким образом, в силу прямой нормы закона (подпункт "ж" пункта 1 статьи 14 Закона от ОСАГО) страховщик имеет право регресса к лицу, причинившему вред.</w:t>
      </w:r>
    </w:p>
    <w:p>
      <w:pPr>
        <w:pStyle w:val="Normal"/>
        <w:rPr/>
      </w:pPr>
      <w:r>
        <w:rPr/>
        <w:t>Разъясняя положения подпункта "ж" пункта 1 статьи 14 Закона об ОСАГО, Верховный Суд Российской Федерации в пункте 76 Постановления Пленума N 58 от дата "О применении судами законодательства об обязательном страховании гражданской ответственности владельцев транспортных средств", указал, что в случае оформления документов о дорожно-транспортном происшествии без участия уполномоченных на то сотрудников полиции, на водителей, причастных к дорожно-транспортному происшествию, возложена обязанность в течение пяти рабочих дней направить в адрес страховщиков, застраховавших их гражданскую ответственность, бланк извещения о дорожно-транспортном происшествии (пункт 2 статьи 11.1 Закона об ОСАГО).</w:t>
      </w:r>
    </w:p>
    <w:p>
      <w:pPr>
        <w:pStyle w:val="Normal"/>
        <w:rPr/>
      </w:pPr>
      <w:r>
        <w:rPr/>
        <w:t>При этом, только признание судом причин пропуска причинителем вреда пятидневного срока для направления в адрес страховщика, застраховавшего его гражданскую ответственность, бланка извещения о дорожно-транспортном происшествии уважительными (например, тяжелая болезнь или другие не зависящие от лица обстоятельства, в силу которых оно было лишено возможности исполнить свою обязанность) может рассматриваться как основание для отказа в удовлетворении требований страховщика, осуществившего страховое возмещение, о взыскании с причинителя вреда денежной суммы в размере осуществленного страхового возмещения на основании подпункта "ж" пункта 1 статьи 14 Закона об ОСАГО, действовавшего на момент спорных правоотношений.</w:t>
      </w:r>
    </w:p>
    <w:p>
      <w:pPr>
        <w:pStyle w:val="Normal"/>
        <w:rPr/>
      </w:pPr>
      <w:r>
        <w:rPr/>
        <w:t>В связи, с чем довод ответчика о злоупотреблении страховщиком своим правом судом не принимается.</w:t>
      </w:r>
    </w:p>
    <w:p>
      <w:pPr>
        <w:pStyle w:val="Normal"/>
        <w:rPr/>
      </w:pPr>
      <w:r>
        <w:rPr/>
        <w:t xml:space="preserve">Тем самым наименование организации исходя из положений п.п. "ж" п.1 ст. 14 Закона об ОСАГО  вправе в регрессном порядке требовать от виновника ДТП возмещения выплаченной страховой суммы. </w:t>
      </w:r>
    </w:p>
    <w:p>
      <w:pPr>
        <w:pStyle w:val="Normal"/>
        <w:rPr/>
      </w:pPr>
      <w:r>
        <w:rPr/>
        <w:t xml:space="preserve">По причине чего, вышеуказанные доводы фио суд находит несостоятельными и основанными на неверном толковании норм права. </w:t>
      </w:r>
    </w:p>
    <w:p>
      <w:pPr>
        <w:pStyle w:val="Normal"/>
        <w:rPr/>
      </w:pPr>
      <w:r>
        <w:rPr/>
        <w:t>Ссылка фио   на судебную практику не может быть принята во внимание, поскольку касается иных споров с иными обстоятельствами, не аналогичных обстоятельствам данного дела, тогда как,  обстоятельства по каждому конкретному спору устанавливаются непосредственно при рассмотрении дела, и решение принимается судом в соответствии с представленными доказательствами с учетом норм права, регулирующих спорные правоотношения.</w:t>
      </w:r>
    </w:p>
    <w:p>
      <w:pPr>
        <w:pStyle w:val="Normal"/>
        <w:rPr/>
      </w:pPr>
      <w:r>
        <w:rPr/>
        <w:t>Следует отметить, что утверждение ответчика о передаче его экземпляра заполненного совместно с потерпевшей бланка извещения о ДТП от дата фио для отправки в компанию истца не нашло своего подтверждения. В нарушение  ст.56 ГПК РФ в судебное заседание ответчиком не представлено надлежащих доказательств  в подтверждение своих доводов.</w:t>
      </w:r>
    </w:p>
    <w:p>
      <w:pPr>
        <w:pStyle w:val="Normal"/>
        <w:rPr/>
      </w:pPr>
      <w:r>
        <w:rPr/>
        <w:t>Равно как, фио не представлено доказательств того, что им в соответствии с требованиями пункта 2 статьи 11.1 Закона об ОСАГО в течение пяти рабочих дней с даты ДТП направлен   в адрес наименование организации, застраховавшего его гражданскую ответственность, бланк извещения о дорожно-транспортном происшествии.  Доказательств уважительности причин не направления своего экземпляра бланка-извещения о ДТП в адрес истца, ответчиком не представлено, обстоятельства для признания пропуска срока  уважительными судом не установлено.</w:t>
      </w:r>
    </w:p>
    <w:p>
      <w:pPr>
        <w:pStyle w:val="Normal"/>
        <w:rPr/>
      </w:pPr>
      <w:r>
        <w:rPr/>
        <w:t>Оценив по правилам ст.67 ГПК РФ представленные сторонами доказательства, при отсутствии относимых, допустимых и достоверных доказательств исполнения ответчиком обязанности, предусмотренной пунктом 2 статьи 11.1 Закона об ОСАГО  по направлению страховщику в течение пяти рабочих дней бланка извещения о ДТП, а также доказательств наличия объективных обстоятельств, препятствовавших фио  исполнить указанную обязанность в установленный срок, иных доказательств со стороны ответчика в части размера ущерба, суд приходит к выводу об удовлетворении исковых требований страховой компании.</w:t>
      </w:r>
    </w:p>
    <w:p>
      <w:pPr>
        <w:pStyle w:val="Normal"/>
        <w:rPr/>
      </w:pPr>
      <w:r>
        <w:rPr/>
        <w:t>При установленных обстоятельствах, исковые требования наименование организации о взыскании с фио в пользу наименование организации в порядке регресса суммы причиненного материального ущерба в размере сумма, законны, обоснованны и подлежат удовлетворению в полном объеме.</w:t>
      </w:r>
    </w:p>
    <w:p>
      <w:pPr>
        <w:pStyle w:val="Normal"/>
        <w:rPr/>
      </w:pPr>
      <w:r>
        <w:rPr/>
        <w:t>В силу части 1 статьи 98 Гражданского процессуального кодекса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rPr/>
      </w:pPr>
      <w:r>
        <w:rPr/>
        <w:t>Как усматривается из материалов дела, истцом при подаче иска была оплачена государственная пошлина в размере сумма, которая также подлежит взысканию с ответчика в пользу истца в полном объеме.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Публичного акционерного общества Страховая наименование организации к фио о возмещении ущерба в порядке регресса, взыскании судебных расходов –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>Взыскать с фио в пользу Публичного акционерного общества Страховая наименование организации страховое возмещение в порядке регресса в размере сумма,  расходы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>Мотивированное  решение составлено дата, в связи с восстановлением срока на подачу заявления  фио о составлении мотивирова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