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Дело № 2-8-189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02-0189/8/2020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секретаре судебного заседания фио, 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Публичного акционерного общества Страховая наименование организации к фио, третьи лица, не заявляющие самостоятельных требований: Куртбединова фио, фио о возмещении ущерба в порядке регресса и расходов по оплате государственной пошлины, -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Публичного акционерного общества Страховая наименование организации к фио о возмещении ущерба в порядке регресса, взыскании судебных расходов –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>Взыскать с фио в пользу Публичного акционерного общества Страховая наименование организации страховое возмещение в порядке регресса в размере сумма,  расходы по оплате государственной пошлины в размере сумма, 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