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201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01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взносам на капитальный ремонт, судебных расходов,- </w:t>
      </w:r>
    </w:p>
    <w:p>
      <w:pPr>
        <w:pStyle w:val="Normal"/>
        <w:rPr/>
      </w:pPr>
      <w:r>
        <w:rPr/>
        <w:t xml:space="preserve">Руководствуясь ст.199 ГК РФ,  ст.ст.98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взносам на капитальный ремонт, судебных расходов -  удовлетворить частично.</w:t>
      </w:r>
    </w:p>
    <w:p>
      <w:pPr>
        <w:pStyle w:val="Normal"/>
        <w:rPr/>
      </w:pPr>
      <w:r>
        <w:rPr/>
        <w:t>Взыскать с фио в пользу наименование организации  задолженность по взносам на капитальный ремонт   за период с дата  по дата в размере сумма,  пени за неуплату в указанный период взносов  по состоянию на дата в размере сумма,   расходы по уплате государственной пошлины  в размере  сумма,  а всего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в части взыскания задолженности  по взносам на капитальный ремонт   за период с дата по дата -  отказать, в связи с пропуском срока исковой давности,  соответственно в части взыскания пени, судебных расходов в большем объеме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