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2-8-214/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02-0214/8/2017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 </w:t>
      </w: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мирового судьи судебного    участка № 8  Киевского судебного района адрес (адрес Симферополь) адрес фио, при секретаре судебного заседания фио</w:t>
      </w:r>
    </w:p>
    <w:p>
      <w:pPr>
        <w:pStyle w:val="Normal"/>
        <w:rPr/>
      </w:pPr>
      <w:r>
        <w:rPr/>
        <w:t xml:space="preserve">рассмотрев в открытом судебном заседании исковое заявление  наименование организации к фио, фио, фио о взыскании задолженности по оплате жилого помещения, государственной пошлины, </w:t>
      </w:r>
    </w:p>
    <w:p>
      <w:pPr>
        <w:pStyle w:val="Normal"/>
        <w:rPr/>
      </w:pPr>
      <w:r>
        <w:rPr/>
        <w:t xml:space="preserve">Руководствуясь  ст.199 ГК РФ, ст.ст.98, 194-199 ГПК РФ, мировой судья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Исковые требования наименование организации к фио, фио, фио о взыскании задолженности по оплате жилого помещения, государственной пошлины  -  удовлетворить частично.</w:t>
      </w:r>
    </w:p>
    <w:p>
      <w:pPr>
        <w:pStyle w:val="Normal"/>
        <w:rPr/>
      </w:pPr>
      <w:r>
        <w:rPr/>
        <w:t>Взыскать со фио, фио, фио в пользу наименование организации задолженность по оплате жилого помещения, расположенного по адресу: адрес  за период с дата по дата в размере по сумма с каждого, а всего сумма.</w:t>
      </w:r>
    </w:p>
    <w:p>
      <w:pPr>
        <w:pStyle w:val="Normal"/>
        <w:rPr/>
      </w:pPr>
      <w:r>
        <w:rPr/>
        <w:t>Взыскать в равных долях со фио, фио, фио в пользу  наименование организации  расходы  по оплате государственной пошлины в размере сумма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    подачу заявления о составлении мотивированного решения в течение трех дней со дня объявления резолютивной части решения суда, если лица,     участвующие в деле, их представители присутствовали в судебном      заседании, и в течение пятнадцати дней со дня объявления резолютивной   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rPr/>
      </w:pPr>
      <w:r>
        <w:rPr/>
        <w:t>Решение может быть обжаловано в Киевский районный суд  адрес через судебный участок № 8 Киевского судебного района адрес в течение месяца со дня принятия решения суда в окончательной фор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ировой судья     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