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8-222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222/8/2017)</w:t>
      </w:r>
    </w:p>
    <w:p>
      <w:pPr>
        <w:pStyle w:val="Normal"/>
        <w:rPr/>
      </w:pPr>
      <w:r>
        <w:rPr/>
        <w:t>З А О Ч Н О 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рассмотрев в открытом судебном заседании исковое заявление Карачевского фио к Публичному акционерному обществу Страховая наименование организации о взыскании суммы невыплаченного страхового возмещения, неустойки и штрафа, компенсации морального вреда, иных расходов</w:t>
      </w:r>
    </w:p>
    <w:p>
      <w:pPr>
        <w:pStyle w:val="Normal"/>
        <w:rPr/>
      </w:pPr>
      <w:r>
        <w:rPr/>
        <w:t xml:space="preserve">Руководствуясь  ст.ст.194-199, 233-235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Карачевского фио к Публичному акционерному обществу Страховая наименование организации о взыскании суммы невыплаченного страхового возмещения, неустойки и штрафа, компенсации морального вреда, иных расходов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Публичного акционерного общества Страховая наименование организации в пользу Карачевского фио сумму невыплаченного страхового возмещения в размере сумма, неустойку за несоблюдение срока осуществления страховой выплаты в сумме сумма, штраф в сумме сумма, расходы по оплате услуг по проведению независимой экспертизы в сумме сумма, расходы на почтовые отправления в размере сумма, расходы на нотариальные услуги в размере сумма, компенсацию морального вреда в размере сумма, а всего сумма.</w:t>
      </w:r>
    </w:p>
    <w:p>
      <w:pPr>
        <w:pStyle w:val="Normal"/>
        <w:rPr/>
      </w:pPr>
      <w:r>
        <w:rPr/>
        <w:t>Взыскать с Публичного акционерного общества Страховая наименование организации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Карачевского фио к Публичному акционерному обществу Страховая наименование организации о взыскании суммы невыплаченного страхового возмещения, неустойки и штрафа, компенсации морального вреда, иных расходов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 Киевский районный суд адрес через судебный участок № 8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