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29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29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 –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, фио, фио, фио, фио,  третье лицо, не заявляющее самостоятельных требований:  Администрация адрес о взыскании солидарно задолженности по оплате коммунальных услуг, а именно услуг водоснабжения и водоотведения,  -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, фио, фио, фио, фио, фио о взыскании солидарно задолженности по оплате коммунальных услуг, а именно услуг водоснабжения и водоотведения -  удовлетворить частично.</w:t>
      </w:r>
    </w:p>
    <w:p>
      <w:pPr>
        <w:pStyle w:val="Normal"/>
        <w:rPr/>
      </w:pPr>
      <w:r>
        <w:rPr/>
        <w:t>Взыскать  солидарно с  фио, паспортные данные адрес  (паспорт гражданина РФ серии, номер телефон,  выдан дата  отделом по вопросам миграции отдела полиции № 2 «Киевский»  УМВД России по адрес, код подразделения телефон, ИНН 910231887285), фио, паспортные данные адрес  (паспорт гражданина РФ серии, номер телефон,  выдан дата  отделом УФМС России по адрес в адрес, код подразделения телефон, ИНН 910235650135), фио, паспортные данные адрес  (паспорт гражданина РФ серии, номер телефон,  выдан дата  отделом по вопросам миграции отдела полиции № 2 «Киевский»  УМВД России по адрес, код подразделения телефон, ИНН 910233298983), фио, паспортные данные адрес  (паспорт гражданина РФ серии, номер телефон,  выдан дата  отделом УФМС России по адрес и адрес в адрес, код подразделения телефон, ИНН 910230732120), фио, паспортные данные адрес  (паспорт гражданина РФ серии, номер телефон,  выдан дата  отделом УФМС России по адрес и адрес в адрес, код подразделения телефон, ИНН 910230732120)     в пользу наименование организации (ОГРН 1149102120947)     задолженность по оплате коммунальных услуг, а именно водоснабжения и водоотведения   по квартире № 111 в доме № 69/155 по адрес  адрес   за период с дата  по дата  в размере  сумма,    а также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 в части взыскания задолженности по оплате коммунальных услуг, а именно услуг водоснабжения и водоотведения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