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234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34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относительно предмета спора: Общество с ограниченной ответственностью Микрофинансовая  наименование организации о взыскании задолженности по договору займа, процентов, штрафов, пени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штрафов, пени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в пользу наименование организации   задолженность по договору потребительского займа   № 1900841794  от  дата  в размере  сумма, из которой:  сумма - основной долг,  сумма - сумма задолженности по процентам за период с дата по дата, сумма- сумма задолженности по пени, 720,00 – сумма задолженности по комиссии,  а также расходы  по оплате государственной пошлины в размере сумма, а всего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