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235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35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 при помощнике судьи – фио, с   участием </w:t>
      </w:r>
    </w:p>
    <w:p>
      <w:pPr>
        <w:pStyle w:val="Normal"/>
        <w:rPr/>
      </w:pPr>
      <w:r>
        <w:rPr/>
        <w:t>истца                                            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фио к фио, фио о взыскании  стоимости восстановительного ремонта, затрат на оценку стоимости восстановительного ремонта, государственной пошлины,- </w:t>
      </w:r>
    </w:p>
    <w:p>
      <w:pPr>
        <w:pStyle w:val="Normal"/>
        <w:rPr/>
      </w:pPr>
      <w:r>
        <w:rPr/>
        <w:t xml:space="preserve">Руководствуясь ст.ст.98,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фио к фио, фио о взыскании  стоимости восстановительного ремонта, затрат на оценку стоимости восстановительного ремонта, государственной пошлины  -  удовлетворить.</w:t>
      </w:r>
    </w:p>
    <w:p>
      <w:pPr>
        <w:pStyle w:val="Normal"/>
        <w:rPr/>
      </w:pPr>
      <w:r>
        <w:rPr/>
        <w:t>Взыскать солидарно с  фио, фио  в пользу  фио   стоимость восстановительного ремонта квартиры № 47 в доме № 100 по адрес Симферополя  в размере  сумма,  расходы на оценку стоимости восстановительного ремонта  в размере сумма,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