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244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244/8/2019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 xml:space="preserve">27 сентября 2019 года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участка № 8 Киевского судебного района адрес (адрес Симферополь) адрес Берзиньш И.А., при секретаре судебного заседания Стрельчук П.Ю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Капустина Александра Викторовича к Страховому публичному акционерному обществу «РЕСО-Гарантия»,  третьи лица не заявляющие самостоятельных требований: фио,  фио, наименование организации  о взыскании суммы невыплаченного страхового возмещения, неустойки, морального вреда и иных расходов ,-</w:t>
      </w:r>
    </w:p>
    <w:p>
      <w:pPr>
        <w:pStyle w:val="Normal"/>
        <w:rPr/>
      </w:pPr>
      <w:r>
        <w:rPr/>
        <w:t xml:space="preserve">Руководствуясь  ст.ст.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Капустина Александра Викторовича к Страховому публичному акционерному обществу «РЕСО-Гарантия»   о взыскании суммы невыплаченного страхового возмещения, неустойки, морального вреда и иных расходов  - удовлетворить частично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зыскать со Страхового публичного акционерного общества «РЕСО-Гарантия» в пользу Капустина Александра Викторовича  сумму невыплаченного страхового возмещения в размере сумма,   неустойку за период с дата по дата в сумме сумма,  штраф в сумме сумма,   расходы на оплату услуг эксперта в размере сумма, расходы по оплате услуг представителя в сумме сумма, расходы на нотариальные услуги в размере  сумма, компенсацию морального вреда в размере сумма,  а всего сумма. </w:t>
      </w:r>
    </w:p>
    <w:p>
      <w:pPr>
        <w:pStyle w:val="Normal"/>
        <w:rPr/>
      </w:pPr>
      <w:r>
        <w:rPr/>
        <w:t>Взыскать со Страхового публичного акционерного общества «РЕСО-Гарантия»  в бюджет на счет № 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 КПП получателя – телефон, БИК – телефон, ОКТМО – телефон, КБК – телефон телефон, государственную пошлину  размере  сумма.</w:t>
      </w:r>
    </w:p>
    <w:p>
      <w:pPr>
        <w:pStyle w:val="Normal"/>
        <w:rPr/>
      </w:pPr>
      <w:r>
        <w:rPr/>
        <w:t>В удовлетворении остальной части исковых требований Капустина А.В. 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  решения в течение трех дней со дня </w:t>
      </w:r>
    </w:p>
    <w:p>
      <w:pPr>
        <w:pStyle w:val="Normal"/>
        <w:rPr/>
      </w:pPr>
      <w:r>
        <w:rPr/>
        <w:t xml:space="preserve">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