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24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45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Берзиньш И.А., при секретаре судебного заседания – Ткачук М.О.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Индивидуального предпринимателя Коробейникова Антона Владимировича    к  Кайзер Эдуарду Александровичу, третье лицо, не заявляющее самостоятельных требований- наименование организации о взыскании задолженности по договору микрозайма, процентов, неустойки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Коробейникова Антона Владимировича    к  Кайзер Эдуарду Александровичу о взыскании задолженности по договору микрозайма, процентов, неустойки, судебных расходов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Берзиньш И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