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46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246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Поляковой Р.Р., с участием </w:t>
      </w:r>
    </w:p>
    <w:p>
      <w:pPr>
        <w:pStyle w:val="Normal"/>
        <w:rPr/>
      </w:pPr>
      <w:r>
        <w:rPr/>
        <w:t>представителя ответчика                                                           фио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осударственного учреждения-Управление Пенсионного фонда Российской Федерации в адрес к фио, третье лицо, не заявляющее самостоятельных требований- фио  о взыскании необоснованно полученной суммы компенсационных выплат,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Государственного учреждения-Управление Пенсионного фонда Российской Федерации в адрес к фио  о взыскании необоснованно полученной суммы компенсационных выплат - удовлетворить.</w:t>
      </w:r>
    </w:p>
    <w:p>
      <w:pPr>
        <w:pStyle w:val="Normal"/>
        <w:rPr/>
      </w:pPr>
      <w:r>
        <w:rPr/>
        <w:t>Взыскать с Панкова Николая Ивановича  в пользу Государственного учреждения-Управление Пенсионного фонда Российской Федерации в адрес   необоснованно полученную сумму  компенсационной выплаты   за период с дата по дата в размере 28800,00 (двадцать восемь тысяч восемьсот ) рублей 00 копеек.</w:t>
      </w:r>
    </w:p>
    <w:p>
      <w:pPr>
        <w:pStyle w:val="Normal"/>
        <w:rPr/>
      </w:pPr>
      <w:r>
        <w:rPr/>
        <w:t>Взыскать с Панкова Николая Ивановича   в бюджет на счет № 40101810335100010001, получатель - Управление Федерального казначейства по адрес (ИФНС России по адрес), банк получателя – отделение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