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51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51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фио</w:t>
      </w:r>
    </w:p>
    <w:p>
      <w:pPr>
        <w:pStyle w:val="Normal"/>
        <w:rPr/>
      </w:pPr>
      <w:r>
        <w:rPr/>
        <w:t xml:space="preserve">ответчика                                                      </w:t>
        <w:tab/>
        <w:tab/>
        <w:t xml:space="preserve">              Мытусь А.А.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Товарищества собственников недвижимости «Лесное» к Мытусь Алле Александровне о взыскании пени за просрочку оплаты членских взносов, целевого взноса на межевание, процентов за пользование чужими денежными средствами, расходов на оплату услуг представителя, государственной пошлины, - </w:t>
      </w:r>
    </w:p>
    <w:p>
      <w:pPr>
        <w:pStyle w:val="Normal"/>
        <w:rPr/>
      </w:pPr>
      <w:r>
        <w:rPr/>
        <w:t xml:space="preserve">Руководствуясь  ст.ст.199, 333 ГК РФ,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Товарищества собственников недвижимости «Лесное» к Мытусь Алле Александровне о взыскании пени за просрочку оплаты членских взносов, целевого взноса на межевание, процентов за пользование чужими денежными средствами, расходов на оплату услуг представителя, государственной пошлины -  удовлетворить частично.</w:t>
      </w:r>
    </w:p>
    <w:p>
      <w:pPr>
        <w:pStyle w:val="Normal"/>
        <w:rPr/>
      </w:pPr>
      <w:r>
        <w:rPr/>
        <w:t>Взыскать с Мытусь Аллы Александровны в пользу Товарищества собственников недвижимости «Лесное» пени за просрочку оплаты членских взносов за датаг.  в размере сумма,  расходы по оплате услуг представителя в размере сумма, 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