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ИД: 91MS000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255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255/8/2023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помощнике судьи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наименование организации  к фио Короливне, третье лицо, не заявляющее самостоятельных требований на предмет спора- Департамент труда и социальной защиты населения Администрации адрес о взыскании излишне выплаченной суммы по  полученной мере социальной поддержки,-</w:t>
      </w:r>
    </w:p>
    <w:p>
      <w:pPr>
        <w:pStyle w:val="Normal"/>
        <w:rPr/>
      </w:pPr>
      <w:r>
        <w:rPr/>
        <w:t xml:space="preserve">Руководствуясь  ст.ст.103,194-199, 233-235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наименование организации  к фио Короливне  о взыскании излишне выплаченной суммы по  полученной мере социальной поддержки - удовлетворить.</w:t>
      </w:r>
    </w:p>
    <w:p>
      <w:pPr>
        <w:pStyle w:val="Normal"/>
        <w:rPr/>
      </w:pPr>
      <w:r>
        <w:rPr/>
        <w:t>Взыскать с фио Короливны, паспортные данные (паспорт гражданина Российской Федерации серии, номер телефон, выдан ФМС дата, код подразделения телефон, СНИЛС телефон 45)   в пользу наименование организации (ОГРН 1169102086108, ИНН/КПП 9102219045/910201001)   излишне выплаченную меру  социальной помощи «Ежемесячная денежная выплата»   за период с дата  по дата   в размере  сумма.</w:t>
      </w:r>
    </w:p>
    <w:p>
      <w:pPr>
        <w:pStyle w:val="Normal"/>
        <w:rPr/>
      </w:pPr>
      <w:r>
        <w:rPr/>
        <w:t>Взыскать с фио Короливны, паспортные данные (паспорт гражданина Российской Федерации серии, номер телефон, выдан ФМС дата, код подразделения телефон, СНИЛС телефон 45)   в бюджет на счет № 40102810445370000059, казначейский счет № 03100643000000018500, получатель - Управление Федерального казначейства по адрес (МИФНС  по управлению долгом), банк получателя – отделение Тула Банка России/ УФК  по адрес, ИНН получателя – телефон, КПП получателя – телефон, БИК – телефон, ОКТМО – телефон, КБК- телефон телефон,  государственную пошлину в размере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