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2-8-276/202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276/8/2021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дат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Киевского судебного района адрес (адрес Симферополь) адрес фио, при секретаре судебного заседания – фио 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наименование организации к фио, третье лицо, не заявляющее самостоятельных требований:  Общество с ограниченной ответственностью Микрофинансовая наименование организации, о взыскании задолженности по договору займа, судебных расходов,-</w:t>
      </w:r>
    </w:p>
    <w:p>
      <w:pPr>
        <w:pStyle w:val="Normal"/>
        <w:rPr/>
      </w:pPr>
      <w:r>
        <w:rPr/>
        <w:t xml:space="preserve">Руководствуясь ст.ст.194-199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 к фио о взыскании задолженности по договору займа, судебных расходов -  удовлетворить частично.</w:t>
      </w:r>
    </w:p>
    <w:p>
      <w:pPr>
        <w:pStyle w:val="Normal"/>
        <w:rPr/>
      </w:pPr>
      <w:r>
        <w:rPr/>
        <w:t xml:space="preserve">Взыскать с фио  в пользу  наименование организации  задолженность по  договору потребительского займа  № 3969159003  от дата в размере  сумма, из которой:  сумма - основной долг,  сумма - сумма задолженности по процентам за период с дата  по дата,  1489,12- сумма штрафа (пени) за период с дата  по дата,   а также судебные расходы по оплате государственной пошлины в размере сумма, а всего  сумма.  </w:t>
      </w:r>
    </w:p>
    <w:p>
      <w:pPr>
        <w:pStyle w:val="Normal"/>
        <w:rPr/>
      </w:pPr>
      <w:r>
        <w:rPr/>
        <w:t>В удовлетворении исковых требований наименование организации  в части взыскания задолженности по основному долгу в  большем объеме   -  отказать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</w:t>
        <w:tab/>
        <w:tab/>
        <w:tab/>
        <w:t xml:space="preserve">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