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285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85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убытков, а также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В удовлетворении исковых требований Садового некоммерческого товарищества «Аграрник» к фио о взыскании убытков,  судебных расходов  -  отказать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