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УИД: 91MS0008-телефон-телефон</w:t>
      </w:r>
    </w:p>
    <w:p>
      <w:pPr>
        <w:pStyle w:val="Normal"/>
        <w:rPr/>
      </w:pPr>
      <w:r>
        <w:rPr/>
        <w:t>Дело № 2-8-291/2023</w:t>
      </w:r>
    </w:p>
    <w:p>
      <w:pPr>
        <w:pStyle w:val="Normal"/>
        <w:rPr/>
      </w:pPr>
      <w:r>
        <w:rPr/>
        <w:t xml:space="preserve">                                                                                                             </w:t>
      </w:r>
      <w:r>
        <w:rPr/>
        <w:t>(02-0291/8/2023)</w:t>
      </w:r>
    </w:p>
    <w:p>
      <w:pPr>
        <w:pStyle w:val="Normal"/>
        <w:rPr/>
      </w:pPr>
      <w:r>
        <w:rPr/>
        <w:t>Р Е Ш Е Н И Е</w:t>
      </w:r>
    </w:p>
    <w:p>
      <w:pPr>
        <w:pStyle w:val="Normal"/>
        <w:rPr/>
      </w:pPr>
      <w:r>
        <w:rPr/>
        <w:t>именем Российской Федерации</w:t>
      </w:r>
    </w:p>
    <w:p>
      <w:pPr>
        <w:pStyle w:val="Normal"/>
        <w:rPr/>
      </w:pPr>
      <w:r>
        <w:rPr/>
        <w:t>дата</w:t>
      </w:r>
    </w:p>
    <w:p>
      <w:pPr>
        <w:pStyle w:val="Normal"/>
        <w:rPr/>
      </w:pPr>
      <w:r>
        <w:rPr/>
        <w:t xml:space="preserve">                                                                                             </w:t>
      </w:r>
      <w:r>
        <w:rPr/>
        <w:t>адрес,</w:t>
      </w:r>
    </w:p>
    <w:p>
      <w:pPr>
        <w:pStyle w:val="Normal"/>
        <w:rPr/>
      </w:pPr>
      <w:r>
        <w:rPr/>
        <w:t xml:space="preserve">                                                                                             </w:t>
      </w:r>
      <w:r>
        <w:rPr/>
        <w:t xml:space="preserve">адрес </w:t>
      </w:r>
    </w:p>
    <w:p>
      <w:pPr>
        <w:pStyle w:val="Normal"/>
        <w:rPr/>
      </w:pPr>
      <w:r>
        <w:rPr/>
        <w:t>Суд в составе: председательствующего мирового судьи судебного    участка № 8  Киевского судебного района адрес (адрес Симферополь) адрес фио, при секретаре судебного заседания – фио</w:t>
      </w:r>
    </w:p>
    <w:p>
      <w:pPr>
        <w:pStyle w:val="Normal"/>
        <w:rPr/>
      </w:pPr>
      <w:r>
        <w:rPr/>
        <w:t xml:space="preserve">рассмотрев в открытом судебном заседании гражданское дело по исковому заявлению фио к наименование организации, Индивидуальному предпринимателю Аршакуняну фио, третьи лица, не заявляющие самостоятельных требований:  наименование организации, наименование организации о взыскании стоимости восстановительного ремонта транспортного средства, убытков -  </w:t>
      </w:r>
    </w:p>
    <w:p>
      <w:pPr>
        <w:pStyle w:val="Normal"/>
        <w:rPr/>
      </w:pPr>
      <w:r>
        <w:rPr/>
        <w:t>УСТАНОВИЛ:</w:t>
      </w:r>
    </w:p>
    <w:p>
      <w:pPr>
        <w:pStyle w:val="Normal"/>
        <w:rPr/>
      </w:pPr>
      <w:r>
        <w:rPr/>
        <w:t>фио Л.В. обратился в суд  с исковым заявлением к наименование организации (далее по тексту- наименование организации)  о возмещении ущерба причиненного в результате дорожно-транспортного происшествия, иных расходов.</w:t>
      </w:r>
    </w:p>
    <w:p>
      <w:pPr>
        <w:pStyle w:val="Normal"/>
        <w:rPr/>
      </w:pPr>
      <w:r>
        <w:rPr/>
        <w:t>Требования мотивированы тем, что истец является собственником автомобиля марка автомобиля, государственный регистрационный номер  Р669 ХТ123. дата в время на  а\д Красногвардейское –Евпатория в адрес  произошло ДТП с участием автомобиля   марка автомобиля, г/н Р669 ХТ123 под управлением водителя фио,  в результате наезда на препятствие в виде  выбоины, расположенной на проезжей части, приведшее к повреждению шины переднего левого колеса на боковине и диска переднего левого колеса автомобиля. На момент ДТП знаки и освещения указанной канавы (ямы) отсутствовали.  Сведениями о результатах рассмотрения по факту ДТП сотрудниками ГИБДД он не располагает. В результате ДТП транспортному средству марка автомобиля, государственный регистрационный номер Р669 ХТ123 были причинены механические повреждения, стоимость восстановительного ремонта которого установлена заключением наименование организации от дата и  составила сумма, за проведение независимой экспертизы истцом уплачено сумма.   На основании изложенного, с учетом уточненных исковых требований,  истец просит   взыскать с ответчика наименование организации в пользу истца:  материальный ущерб (стоимость восстановительного ремонта ТС) в размере сумма, расходы на оплату услуг эксперта в сумме сумма,  почтовые расходы в сумме сумма, расходы по оплате государственной пошлины в размере сумма.</w:t>
      </w:r>
    </w:p>
    <w:p>
      <w:pPr>
        <w:pStyle w:val="Normal"/>
        <w:rPr/>
      </w:pPr>
      <w:r>
        <w:rPr/>
        <w:t>Определением  мирового судьи судебного    участка № 8  Киевского судебного района адрес от  дата  к участию в гражданском деле привлечен наименование организации  в качестве соответчика.</w:t>
      </w:r>
    </w:p>
    <w:p>
      <w:pPr>
        <w:pStyle w:val="Normal"/>
        <w:rPr/>
      </w:pPr>
      <w:r>
        <w:rPr/>
        <w:t xml:space="preserve"> </w:t>
      </w:r>
      <w:r>
        <w:rPr/>
        <w:t>Определением мирового судьи судебного    участка № 8  Киевского судебного района адрес от дата  к участию в гражданском деле в качестве третьего лица, не заявляющего самостоятельные требования привлечено наименование организации</w:t>
      </w:r>
    </w:p>
    <w:p>
      <w:pPr>
        <w:pStyle w:val="Normal"/>
        <w:rPr/>
      </w:pPr>
      <w:r>
        <w:rPr/>
        <w:t>В судебное заседание истец, ответчики,  третьи лица,  не заявляющие самостоятельных требований  относительно предмета спора и их представители,    не явились, извещены надлежащим образом, о причинах неявки суду не сообщили, заявлений об отложении  рассмотрения дела в адрес суда не поступало. Представителями наименование организации,  наименование организации (далее по тексту- наименование организации)  суду представлены письменные возражения, в которых ответчик наименование организации указывая на   отсутствие  правовых оснований для взыскания с учреждения материального ущерба, считает учреждение ненадлежащим ответчиком,  в иске к нему просит отказать в полном объеме,  представитель 3-его лица -  наименование организации, указывая на отсутствие вины учреждения  и надлежащих доказательств  по делу,  в иске  просит отказать в полном объеме (т.1 л.д.89-92, 161-168) .</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Исследовав материалы данного дела, рассмотрев представленные сторонами доказательства в соответствии со ст. 56, 57 ГПК РФ, суд находит иск подлежащим частичному удовлетворению по следующим основаниям.</w:t>
      </w:r>
    </w:p>
    <w:p>
      <w:pPr>
        <w:pStyle w:val="Normal"/>
        <w:rPr/>
      </w:pPr>
      <w:r>
        <w:rPr/>
        <w:t>В соответствии с п. 1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rPr/>
      </w:pPr>
      <w:r>
        <w:rPr/>
        <w:t>Согласно п. 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r>
        <w:rPr/>
        <w:t>В силу п.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rPr/>
      </w:pPr>
      <w:r>
        <w:rPr/>
        <w:t>В соответствии с п. 2 указанной статьи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rPr/>
      </w:pPr>
      <w:r>
        <w:rPr/>
        <w:t>При этом, по общему правилу, ответственность, предусмотренная ст. 1064 ГК РФ, наступает только при наличии таких условий, как противоправность действия или бездействия причинителя вреда, его вина, если в силу закона ответственность не наступает независимо от вины, наличие вреда и причинно-следственная связь между ними.</w:t>
      </w:r>
    </w:p>
    <w:p>
      <w:pPr>
        <w:pStyle w:val="Normal"/>
        <w:rPr/>
      </w:pPr>
      <w:r>
        <w:rPr/>
        <w:t>Пунктом 12 Постановления  Пленума Верховного Суда РФ от дата №  25 "О применении судами некоторых положений раздела I части первой Гражданского кодекса Российской Федерации" разъяснено, что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w:t>
      </w:r>
    </w:p>
    <w:p>
      <w:pPr>
        <w:pStyle w:val="Normal"/>
        <w:rPr/>
      </w:pPr>
      <w:r>
        <w:rPr/>
        <w:t>Размер подлежащих возмещению убытков должен быть установлен с разумной степенью достоверности. По смыслу пункта 1 статьи 15 ГК РФ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w:t>
      </w:r>
    </w:p>
    <w:p>
      <w:pPr>
        <w:pStyle w:val="Normal"/>
        <w:rPr/>
      </w:pPr>
      <w:r>
        <w:rPr/>
        <w:t>Отсутствие вины доказывается лицом, нарушившим обязательство (пункт 2 статьи 401 ГК РФ). По общему правилу лицо, причинившее вред, освобождается от возмещения вреда, если докажет, что вред причинен не по его вине (пункт 2 статьи 1064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Normal"/>
        <w:rPr/>
      </w:pPr>
      <w:r>
        <w:rPr/>
        <w:t>Если лицо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пункт 3 статьи 401, пункт 1 статьи 1079 ГК РФ).</w:t>
      </w:r>
    </w:p>
    <w:p>
      <w:pPr>
        <w:pStyle w:val="Normal"/>
        <w:rPr/>
      </w:pPr>
      <w:r>
        <w:rPr/>
        <w:t xml:space="preserve">В силу ст.ст.56,57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Доказательства представляются сторонами и другими лицами, участвующими в деле. </w:t>
      </w:r>
    </w:p>
    <w:p>
      <w:pPr>
        <w:pStyle w:val="Normal"/>
        <w:rPr/>
      </w:pPr>
      <w:r>
        <w:rPr/>
        <w:t>В судебном заседании установлено, что автомобиль марки марка автомобиля, государственный регистрационный номер Р669 ХТ123  принадлежит на праве собственности истцу - фиоВ, что следует из свидетельства о регистрации транспортного средства № 9913 567076, материалов дела  о ДТП (т.1 л.д.20, 96-115).</w:t>
      </w:r>
    </w:p>
    <w:p>
      <w:pPr>
        <w:pStyle w:val="Normal"/>
        <w:rPr/>
      </w:pPr>
      <w:r>
        <w:rPr/>
        <w:t>Из материалов ГИБДД, оформленных на месте ДТП,  установлено, что дата в время  на 15 км.+700 м. адрес водитель  фио, управляя автомобилем марка автомобиля, государственный регистрационный номер Р669 ХТ123 допустил наезд в выбоину, которая находилась на территории проезжей части, в результате чего указанный автомобиль получил механические повреждения переднего левого колеса и царапины на картере вышеуказанного автомобиля.  (т.1 л.д.96-115).</w:t>
      </w:r>
    </w:p>
    <w:p>
      <w:pPr>
        <w:pStyle w:val="Normal"/>
        <w:rPr/>
      </w:pPr>
      <w:r>
        <w:rPr/>
        <w:t>В     ходе осмотра места происшествия дата   ст.государственным инспектором ДН ОГИБДД ОМВД России по адрес  капитаном полиции фио  был составлен акт выявленных недостатков в эксплуатационном состоянии автомобильной дороги (улицы), железнодорожного переезда, согласно которому на участке адрес км+700 м по окончании работ на дороге не обеспечено безопасное передвижение транспортных средств и пешеходов в нарушение адрес положений по допуску транспортных средств к эксплуатации  и  обязанности должностных лиц по обеспечению  безопасности дорожного движения ПДД РФ,  а именно на проезжей части дороги имеется препятствие для движения в виде дефекта покрытия проезжей части (просадка, пролом, раскрытие ) насыпи грунта (шириной не менее 1,3 м., длинной не менее 5,4 м), не обозначенные предупреждающими дорожными знаками 1.25 «Дорожные работы», 1.20.2 (3) «Сужение дороги», предписывающими знаками 4.2.1 «Объезд препятствий справа», 4.2.2 «Объезд препятствий слева» и др.знаками в соответствии с требованиями раздела 5  ГОСТ Р телефон в нарушение требований п.5.1.1, п.5.2.4, п.6.2.1 ГОСТ Р телефон  (т.1 л.д.100-103). Что также подтверждается схемой места совершения административного правонарушения от дата,   согласно которой на адрес+700 м.   на проезжей части дороги  имеется яма 1,3х0,8 м. (т.1  л.д.141)</w:t>
      </w:r>
    </w:p>
    <w:p>
      <w:pPr>
        <w:pStyle w:val="Normal"/>
        <w:rPr/>
      </w:pPr>
      <w:r>
        <w:rPr/>
        <w:t>Определением о возбуждении дела об административном правонарушении и проведении административного расследования № 77 ОВ телефон от дата,  установлено, что  дата  в время по телефону в органы полиции гр.Бураком  Л.В. сообщено о получении механического повреждении переднего левого колеса и царапин на картере  автомобиля марка автомобиля, государственный регистрационный номер Р669 ХТ123, находящегося   под его управлением,  по причине наличия повреждения дорожного покрытия  (т.1 л.д.96).</w:t>
      </w:r>
    </w:p>
    <w:p>
      <w:pPr>
        <w:pStyle w:val="Normal"/>
        <w:rPr/>
      </w:pPr>
      <w:r>
        <w:rPr/>
        <w:t>Постановлением ст.государственного инспектора  ДН ГИБДД ОМВД России по адрес  капитаном полиции фио от дата  производство по делу об административном правонарушение возбужденному определением 77 ОВ телефон, возбужденному дата  в отношении неизвестного должностного лица, ответственного за организацию безопасности дорожного движения на месте проведения работ,  ответственность за которое предусмотрена ч.1 ст.12.34 КоАП РФ прекращено,  в связи с отсутствием состава правонарушения;  привлечен  к административной ответственности индивидуальный предприниматель  в лице Аршакуняна  фио, ответственного за проведение работ (производились работы по объекту: Капитальный ремонт водопровода адрес - адрес) по ст.12.33 КоАП РФ.</w:t>
      </w:r>
    </w:p>
    <w:p>
      <w:pPr>
        <w:pStyle w:val="Normal"/>
        <w:rPr/>
      </w:pPr>
      <w:r>
        <w:rPr/>
        <w:t>Так, в ходе административного расследования установлено, что  дата в время на  адрес  15км+700м, производились работы по объекту: Капитальный ремонт водопровода адрес - адрес,  должностным лицом, ответственным за проведение данных работ являлся наименование организации в силу договора субподряда на выполнение работ № 1 от дата, заключенного  между ним и наименование организации, который  по  окончании работ на дороге не обеспечил  безопасное передвижение транспортных средств и пешеходов в нарушении адрес положений по допуску транспортных средств  к эксплуатации и обязанности должностных лиц по обеспечению безопасности дорожного движения ПДД РФ, что создавало помеху в дорожном движении, в нарушение п.1.5 ПДД РФ, и не принял все возможные меры по обеспечению информирования  участников дорожного движения о создании опасности в виде помехи для движения (т.1 л.д.97,98,99,104-106,107).</w:t>
      </w:r>
    </w:p>
    <w:p>
      <w:pPr>
        <w:pStyle w:val="Normal"/>
        <w:rPr/>
      </w:pPr>
      <w:r>
        <w:rPr/>
        <w:t>Постановлением по делу об административном правонарушение № 18810082200000233598 от дата   ст.государственного инспектора  ДН ГИБДД ОМВД России по адрес  капитана полиции фио  индивидуальный предприниматель   Аршакунян фио признан виновным в совершении правонарушения, предусмотренного  ст.12.33 КоАП РФ и ему назначено наказание в виде административного штрафа в размере сумма. Постановление вступило в законную силу дата (т.1 л.д.221).</w:t>
      </w:r>
    </w:p>
    <w:p>
      <w:pPr>
        <w:pStyle w:val="Normal"/>
        <w:rPr/>
      </w:pPr>
      <w:r>
        <w:rPr/>
        <w:t xml:space="preserve">Исходя из ответа наименование организации от дата  на запрос суда о предоставлении  сведений  об обращении фио, водителя и собственника  автомобиля:  марка, модель  марка автомобиля, государственный регистрационный номер Р669ХТ123 (полис ККК  № 3009250105, наименование организации) в наименование организации по факту ДТП по адресу: адрес км+700 м, адрес и причинения вреда вышеуказанному транспортному средству дата (полис ККК  № 3009250105, наименование организации) следует, что информация в базе данных страховой компании отсутствует (т.1 л.д.148,173) </w:t>
      </w:r>
    </w:p>
    <w:p>
      <w:pPr>
        <w:pStyle w:val="Normal"/>
        <w:rPr/>
      </w:pPr>
      <w:r>
        <w:rPr/>
        <w:t>Таким образом, в судебном заседании установлено, что на участке  адрес км+700 м  имелся  дефект покрытия проезжей части (просадка, пролом, раскрытие ) насыпь грунта (шириной не менее 1,3 м., длинной не менее 5,4 м), не обозначенный предупреждающими дорожными знаками.</w:t>
      </w:r>
    </w:p>
    <w:p>
      <w:pPr>
        <w:pStyle w:val="Normal"/>
        <w:rPr/>
      </w:pPr>
      <w:r>
        <w:rPr/>
        <w:t>Доказательств наличия на месте дорожно-транспортного происшествия дорожных знаков, информирующих водителей об имеющемся недостатке дороги и объезде препятствия на данном участке дороги, материалы дела не содержат.</w:t>
      </w:r>
    </w:p>
    <w:p>
      <w:pPr>
        <w:pStyle w:val="Normal"/>
        <w:rPr/>
      </w:pPr>
      <w:r>
        <w:rPr/>
        <w:t>Какой-либо вины водителя в совершении рассматриваемого дорожно-транспортного происшествия компетентными органами не установлено.</w:t>
      </w:r>
    </w:p>
    <w:p>
      <w:pPr>
        <w:pStyle w:val="Normal"/>
        <w:rPr/>
      </w:pPr>
      <w:r>
        <w:rPr/>
        <w:t xml:space="preserve">В ходе рассмотрения дела, доказательств неправомерности действий водителя фио, т.е  тому, что он при движении с разрешенной скоростью по  участку дороги, где произошло дорожно-транспортное происшествие, был в состоянии обнаружить выбоину на автодороге, а в случае ее обнаружения -имел техническую возможность избежать наезда на нее суду не представлено. </w:t>
      </w:r>
    </w:p>
    <w:p>
      <w:pPr>
        <w:pStyle w:val="Normal"/>
        <w:rPr/>
      </w:pPr>
      <w:r>
        <w:rPr/>
        <w:tab/>
        <w:t>Для разрешения настоящего дела юридически значимым является установление наличия или отсутствия виновности ответчика в причинении имущественного ущерба истцу. При этом в силу указанных выше норм бремя доказывания отсутствия вины в причинении вреда законом возложено на лицо, этот вред причинившее.</w:t>
      </w:r>
    </w:p>
    <w:p>
      <w:pPr>
        <w:pStyle w:val="Normal"/>
        <w:rPr/>
      </w:pPr>
      <w:r>
        <w:rPr/>
        <w:t>В соответствии с 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дата N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w:t>
      </w:r>
    </w:p>
    <w:p>
      <w:pPr>
        <w:pStyle w:val="Normal"/>
        <w:rPr/>
      </w:pPr>
      <w:r>
        <w:rPr/>
        <w:t>В силу статьи 12 Федерального закона от дата N 196-ФЗ "О безопасности дорожного движения" ремонт и содержание дорог на адрес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rPr/>
      </w:pPr>
      <w:r>
        <w:rPr/>
        <w:t>Согласно статье 24 данного федерального закона, участники дорожного движения имеют право 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Normal"/>
        <w:rPr/>
      </w:pPr>
      <w:r>
        <w:rPr/>
        <w:t xml:space="preserve">В соответствии с пунктом 1.5. Постановления Правительства РФ от дат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участники дорожного движения должны действовать таким образом, чтобы не создавать опасности для движения и не причинять вреда. 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 </w:t>
      </w:r>
    </w:p>
    <w:p>
      <w:pPr>
        <w:pStyle w:val="Normal"/>
        <w:rPr/>
      </w:pPr>
      <w:r>
        <w:rPr/>
        <w:t>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 что должностные и иные лица, ответственные за производство работ на дорогах либо производящие работы с использованием транспортных средств на проезжей части дороги, обязаны обеспечивать безопасность движения в местах проведения работ. Эти места, а также неработающие дорожные машины, транспортные средства,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 а временные технические средства организации дорожного движения, установленные в местах проведения дорожных работ, должны быть убраны, демонтированы или демаркированы.</w:t>
      </w:r>
    </w:p>
    <w:p>
      <w:pPr>
        <w:pStyle w:val="Normal"/>
        <w:rPr/>
      </w:pPr>
      <w:r>
        <w:rPr/>
        <w:t>При рассмотрении дела,  исходя из представленных по делу доказательств и приведенных в решении норм материального права,  суд  приходит  к   выводу о том, что  причиной дорожно-транспортного явилось не обеспечение безопасности дорожного движения ответчиком-   Индивидуальным предпринимателем   Аршакуняном фио при осуществлении капитального ремонта  водопровода адрес - адрес.</w:t>
      </w:r>
    </w:p>
    <w:p>
      <w:pPr>
        <w:pStyle w:val="Normal"/>
        <w:rPr/>
      </w:pPr>
      <w:r>
        <w:rPr/>
        <w:t>На основании вышеизложенного,  в удовлетворении исковых требований  фио   к наименование организации  о возмещении ущерба причиненного в результате дорожно-транспортного происшествия, иных расходов следует отказать.</w:t>
      </w:r>
    </w:p>
    <w:p>
      <w:pPr>
        <w:pStyle w:val="Normal"/>
        <w:rPr/>
      </w:pPr>
      <w:r>
        <w:rPr/>
        <w:t>Таким образом, доводы  представителя ответчика наименование организации, изложенные в письменных возражениях,   сводящиеся к отсутствию  правовых оснований для взыскания с учреждения материального ущерба являются обоснованными.</w:t>
      </w:r>
    </w:p>
    <w:p>
      <w:pPr>
        <w:pStyle w:val="Normal"/>
        <w:rPr/>
      </w:pPr>
      <w:r>
        <w:rPr/>
        <w:t>Как следует из материалов дела, в подтверждение размера материального ущерба истцом  представлено заключение эксперта наименование организации   № 0669 от дата, согласно которого стоимость восстановительного ремонта автомобиля  марка автомобиля, государственный регистрационный номер Р669 ХТ123, без учета износа составляет сумма (т.1 л.д.4-25).</w:t>
      </w:r>
    </w:p>
    <w:p>
      <w:pPr>
        <w:pStyle w:val="Normal"/>
        <w:rPr/>
      </w:pPr>
      <w:r>
        <w:rPr/>
        <w:t>Заключение эксперта содержит формулы расчетов размера расходов на восстановительный ремонт автомобиля, указание на поврежденные  детали автомобиля, а также подробную калькуляцию стоимости поврежденных деталей, с учетом стоимости работ по их замене. Оснований сомневаться в правильности сделанных экспертом расчетов у суда  не имеется, иного расчета стоимости восстановительного ремонта автомобиля, опровергающего выводы представленной истцом экспертизы ответчиком суду  не представлено.</w:t>
      </w:r>
    </w:p>
    <w:p>
      <w:pPr>
        <w:pStyle w:val="Normal"/>
        <w:rPr/>
      </w:pPr>
      <w:r>
        <w:rPr/>
        <w:t>Согласно абзацу 1 пункта 13 Постановления Пленума Верховного Суда РФ от дата № 25 «О применении судами некоторых положений раздела I части первой Гражданского кодекса РФ» разъяснено, что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w:t>
      </w:r>
    </w:p>
    <w:p>
      <w:pPr>
        <w:pStyle w:val="Normal"/>
        <w:rPr/>
      </w:pPr>
      <w:r>
        <w:rPr/>
        <w:t>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w:t>
      </w:r>
    </w:p>
    <w:p>
      <w:pPr>
        <w:pStyle w:val="Normal"/>
        <w:rPr/>
      </w:pPr>
      <w:r>
        <w:rPr/>
        <w:t>По смыслу закона собственник поврежденного имущества имеет право на его восстановление либо на компенсацию ущерба в таком размере, который позволил бы привести имущество в пригодное для использования состояние, то есть восстановить положение, существовавшее до нарушения права.</w:t>
      </w:r>
    </w:p>
    <w:p>
      <w:pPr>
        <w:pStyle w:val="Normal"/>
        <w:rPr/>
      </w:pPr>
      <w:r>
        <w:rPr/>
        <w:t xml:space="preserve">Таким образом, поскольку размер расходов на устранение повреждений включается в состав реального ущерба истца полностью, основания для его уменьшения (с учетом износа) в рассматриваемом случае ни законом, ни договором не предусмотрены, размер подлежащих взысканию убытков подлежит определению без учета износа. </w:t>
      </w:r>
    </w:p>
    <w:p>
      <w:pPr>
        <w:pStyle w:val="Normal"/>
        <w:rPr/>
      </w:pPr>
      <w:r>
        <w:rPr/>
        <w:t xml:space="preserve">При таких обстоятельствах, суд  приходит к выводу о том, что истец представил надлежащие доказательства подтверждающие факт причинения материального вреда и его размер, наличие причинно-следственной связи между бездействием причинителя материального вреда и наступившим материальным вредом, что указывает о наличии оснований для удовлетворения иска фио в части возмещения материального ущерба в сумме сумма и взыскания данной суммы с ответчика- наименование организации  </w:t>
      </w:r>
    </w:p>
    <w:p>
      <w:pPr>
        <w:pStyle w:val="Normal"/>
        <w:rPr/>
      </w:pPr>
      <w:r>
        <w:rPr/>
        <w:t>Согласно ст. 88 ГПК РФ, судебные расходы состоят из государственной пошлины и издержек, связанных с рассмотрением дела.</w:t>
      </w:r>
    </w:p>
    <w:p>
      <w:pPr>
        <w:pStyle w:val="Normal"/>
        <w:rPr/>
      </w:pPr>
      <w:r>
        <w:rPr/>
        <w:t>На основании ч. 1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rPr/>
      </w:pPr>
      <w:r>
        <w:rPr/>
        <w:t>В силу ст. 94 ГПК РФ, к издержкам, связанным с рассмотрением дела, относятся, в частности, расходы на оплату услуг представителей, другие признанные судом необходимые расходы.</w:t>
      </w:r>
    </w:p>
    <w:p>
      <w:pPr>
        <w:pStyle w:val="Normal"/>
        <w:rPr/>
      </w:pPr>
      <w:r>
        <w:rPr/>
        <w:t xml:space="preserve">В соответствии со ст. ст. 88, 94, 98 ГПК РФ, суд полагает необходимым взыскать с ответчика- наименование организации  в пользу истца фио   расходы по оплате независимой экспертизы по определению суммы восстановительного ремонта в размере сумма, поскольку указанные расходы необходимы были для обращения с данным иском, определения суммы восстановительного ремонта автомобиля, подтверждения обстоятельств, на которые ссылается истец в обоснование своих требований. Указанные расходы подтверждены (т.1 л.д.26). </w:t>
      </w:r>
    </w:p>
    <w:p>
      <w:pPr>
        <w:pStyle w:val="Normal"/>
        <w:rPr/>
      </w:pPr>
      <w:r>
        <w:rPr/>
        <w:t>Относительно заявленных требований о  возмещении почтовых расходов в размере сумма,   суд  признает  подтвержденными надлежащими кассовыми чеками  расходы  на сумму  сумма (т.1 л.д.35,36,37,74),  которые подлежат взысканию с ответчика- наименование организации,   во взыскании  почтовых расходов в  большем объеме следует  отказать, поскольку иные  расчетные документы (кассовые чеки) истцом в материалы дела не представлены.</w:t>
      </w:r>
    </w:p>
    <w:p>
      <w:pPr>
        <w:pStyle w:val="Normal"/>
        <w:rPr/>
      </w:pPr>
      <w:r>
        <w:rPr/>
        <w:t>Учитывая, что основные требования истца удовлетворены  и исходя из норм ст.98 ГПК РФ, с ответчика- наименование организации   в пользу  фио   подлежат взысканию расходы по уплаченной им государственной пошлине  в размере сумма.</w:t>
      </w:r>
    </w:p>
    <w:p>
      <w:pPr>
        <w:pStyle w:val="Normal"/>
        <w:rPr/>
      </w:pPr>
      <w:r>
        <w:rPr/>
        <w:t xml:space="preserve">Руководствуясь  ст.ст.98, 194-199 ГПК РФ, мировой судья- </w:t>
      </w:r>
    </w:p>
    <w:p>
      <w:pPr>
        <w:pStyle w:val="Normal"/>
        <w:rPr/>
      </w:pPr>
      <w:r>
        <w:rPr/>
        <w:t>РЕШИЛ:</w:t>
      </w:r>
    </w:p>
    <w:p>
      <w:pPr>
        <w:pStyle w:val="Normal"/>
        <w:rPr/>
      </w:pPr>
      <w:r>
        <w:rPr/>
        <w:t>Исковые требования фио к наименование организации, Индивидуальному предпринимателю Аршакуняну фио о взыскании стоимости восстановительного ремонта транспортного средства, убытков -  удовлетворить частично.</w:t>
      </w:r>
    </w:p>
    <w:p>
      <w:pPr>
        <w:pStyle w:val="Normal"/>
        <w:rPr/>
      </w:pPr>
      <w:r>
        <w:rPr/>
        <w:t>Взыскать  с  Индивидуального предпринимателя Аршакуняна фио, паспортные данные  (паспорт гражданина РФ серии, номер телефон, выдан дата  Илекским РОВД, код подразделения 562-019)    в пользу  фио, паспортные данные, ИНН 390607134280,      стоимость восстановительного ремонта транспортного средства  марка автомобиля, государственный регистрационный знак Р669ХТ123   в размере  сумма,  расходы по оплате услуг эксперта в размере сумма,    а также почтовые расходы в размере сумма,  расходы  по оплате государственной пошлины в размере  сумма,   а всего сумма.</w:t>
      </w:r>
    </w:p>
    <w:p>
      <w:pPr>
        <w:pStyle w:val="Normal"/>
        <w:rPr/>
      </w:pPr>
      <w:r>
        <w:rPr/>
        <w:t>В удовлетворении  требований   фио к Индивидуальному предпринимателю Аршакуняну  фио  в части взыскания  почтовых расходов в  большем объеме  -  отказать.</w:t>
      </w:r>
    </w:p>
    <w:p>
      <w:pPr>
        <w:pStyle w:val="Normal"/>
        <w:rPr/>
      </w:pPr>
      <w:r>
        <w:rPr/>
        <w:t xml:space="preserve">В удовлетворении исковых  требований  фио к наименование организации  о взыскании стоимости восстановительного ремонта транспортного средства, убытков  –отказать.   </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Киевский районный суд  адрес через судебный участок № 8 Киевского судебного района адрес в течение месяца со дня принятия решения суда в окончательной форме.</w:t>
      </w:r>
    </w:p>
    <w:p>
      <w:pPr>
        <w:pStyle w:val="Normal"/>
        <w:rPr/>
      </w:pPr>
      <w:r>
        <w:rPr/>
        <w:t xml:space="preserve">Мотивированное решение составлено дата, в связи с направлением гражданского дела в суд апелляционной инстанции по апелляционной жалобе фио </w:t>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