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2-8-302/202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302/8/2021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Суд в составе: председательствующего мирового судьи судебного    участка № 8 Киевского судебного района адрес (адрес Симферополь) адрес фио, при секретаре судебного заседания   – фио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овому заявлению наименование организации к фио,  третьи лица, не заявляющие самостоятельных требований- наименование организации, Общество с ограниченной ответственностью Микрокредитная наименование организации о взыскании задолженности по договору займа, процентов, расходов по оплате  государственной пошлины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наименование организации к фио  о взыскании задолженности по договору займа №   ВДСМ-1/С/15.1166 от дата, процентов за период с дата по  дата, расходов по оплате  государственной пошлины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