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316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316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третье лицо, не заявляющее самостоятельных требований - Общество с ограниченной ответственностью Микрофинансовая наименование организации о взыскании задолженности по договору займа, процентов, пени, судебных расходов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пени, судебных расходов -  удовлетворить.</w:t>
      </w:r>
    </w:p>
    <w:p>
      <w:pPr>
        <w:pStyle w:val="Normal"/>
        <w:rPr/>
      </w:pPr>
      <w:r>
        <w:rPr/>
        <w:t xml:space="preserve">Взыскать с фио  в пользу наименование организации задолженность по договору потребительского займа   № 1804226251/5 от дата  в размере  сумма, из которой:  сумма - основной долг, сумма - сумма задолженности по процентам за период с дата  по дата, 740,95- сумма пени за период с дата  по дата,   а также расходы  по оплате государственной пошлины в размере сумма, а всего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