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318/202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18/8/2020)</w:t>
      </w:r>
    </w:p>
    <w:p>
      <w:pPr>
        <w:pStyle w:val="Normal"/>
        <w:rPr/>
      </w:pPr>
      <w:r>
        <w:rPr/>
        <w:t>ЗАОЧНОЕ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 при секретаре судебного заседания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третье лицо, не заявляющее самостоятельных требований относительно предмета спора: Общество с ограниченной ответственностью Микрофинансовая наименование организации  о взыскании задолженности по договору займа, процентов, пени,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, 233-235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пени, государственной пошлины -  удовлетворить.</w:t>
      </w:r>
    </w:p>
    <w:p>
      <w:pPr>
        <w:pStyle w:val="Normal"/>
        <w:rPr/>
      </w:pPr>
      <w:r>
        <w:rPr/>
        <w:t xml:space="preserve">Взыскать с фио в пользу наименование организации      задолженность по договору потребительского займа   № 1010509580/3  от дата  в размере  сумма, из которой:  сумма - основной долг,  сумма - сумма задолженности по процентам за период с дата по дата,  сумма- пени за период с дата по дата; а также, расходы  по оплате государственной пошлины в размере сумма, а всего сумма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 Киевский районный суд адрес через судебный участок № 8 Киевского судебного района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