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8-325/2018</w:t>
      </w:r>
    </w:p>
    <w:p>
      <w:pPr>
        <w:pStyle w:val="Normal"/>
        <w:rPr/>
      </w:pPr>
      <w:r>
        <w:rPr/>
        <w:t xml:space="preserve">                                                                                                             </w:t>
      </w:r>
      <w:r>
        <w:rPr/>
        <w:t>(02-0325/8/2018)</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 xml:space="preserve">адрес </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Берзиньш И.А., </w:t>
      </w:r>
    </w:p>
    <w:p>
      <w:pPr>
        <w:pStyle w:val="Normal"/>
        <w:rPr/>
      </w:pPr>
      <w:r>
        <w:rPr/>
        <w:t>при секретаре судебного заседания – Поляковой Р.Р.,</w:t>
      </w:r>
    </w:p>
    <w:p>
      <w:pPr>
        <w:pStyle w:val="Normal"/>
        <w:rPr/>
      </w:pPr>
      <w:r>
        <w:rPr/>
        <w:t xml:space="preserve">c участием </w:t>
      </w:r>
    </w:p>
    <w:p>
      <w:pPr>
        <w:pStyle w:val="Normal"/>
        <w:rPr/>
      </w:pPr>
      <w:r>
        <w:rPr/>
        <w:t xml:space="preserve">истца </w:t>
        <w:tab/>
        <w:tab/>
        <w:tab/>
        <w:tab/>
        <w:tab/>
        <w:tab/>
        <w:tab/>
        <w:tab/>
        <w:tab/>
        <w:tab/>
        <w:t>Сигарье Н.Б.</w:t>
      </w:r>
    </w:p>
    <w:p>
      <w:pPr>
        <w:pStyle w:val="Normal"/>
        <w:rPr/>
      </w:pPr>
      <w:r>
        <w:rPr/>
        <w:t xml:space="preserve">ответчика </w:t>
        <w:tab/>
        <w:tab/>
        <w:tab/>
        <w:tab/>
        <w:tab/>
        <w:tab/>
        <w:tab/>
        <w:tab/>
        <w:tab/>
        <w:tab/>
        <w:t>Корень Ю.В.</w:t>
      </w:r>
    </w:p>
    <w:p>
      <w:pPr>
        <w:pStyle w:val="Normal"/>
        <w:rPr/>
      </w:pPr>
      <w:r>
        <w:rPr/>
        <w:t>представителя ответчика</w:t>
        <w:tab/>
        <w:tab/>
        <w:tab/>
        <w:tab/>
        <w:tab/>
        <w:tab/>
        <w:tab/>
        <w:t>фио</w:t>
      </w:r>
    </w:p>
    <w:p>
      <w:pPr>
        <w:pStyle w:val="Normal"/>
        <w:rPr/>
      </w:pPr>
      <w:r>
        <w:rPr/>
        <w:t>представителя Межрегионального управления Роспотребнадзора по адрес и адрес                                                           фио</w:t>
      </w:r>
    </w:p>
    <w:p>
      <w:pPr>
        <w:pStyle w:val="Normal"/>
        <w:rPr/>
      </w:pPr>
      <w:r>
        <w:rPr/>
        <w:t xml:space="preserve">рассмотрев в открытом судебном заседании гражданское дело по иску Сигарье Натальи Борисовны к Индивидуальному предпринимателю Корень Юрию Васильевичу о расторжении договора купли-продажи, взыскании денежных средств, пени, штрафа, компенсации морального вреда,- </w:t>
      </w:r>
    </w:p>
    <w:p>
      <w:pPr>
        <w:pStyle w:val="Normal"/>
        <w:rPr/>
      </w:pPr>
      <w:r>
        <w:rPr/>
        <w:tab/>
        <w:tab/>
        <w:tab/>
        <w:tab/>
        <w:t>УСТАНОВИЛ:</w:t>
      </w:r>
    </w:p>
    <w:p>
      <w:pPr>
        <w:pStyle w:val="Normal"/>
        <w:rPr/>
      </w:pPr>
      <w:r>
        <w:rPr/>
        <w:t>Сигарье Н.Б. обратилась в суд с иском к ИП Корень Ю.В. на основании ФЗ №  2300-1 от дата «О защите прав потребителя». В обоснование заявленных требований указала, что дата  она, как потребитель, купила у  ИП Корень Ю.В. смартфон IPhone 5 IMEI/MEID 013413007235864 стоимостью сумма, при этом кассовый или товарный чек ей выдан не был. Между тем, в ходе использования указанного смартфона ею (истцом) было выявлено,  что проданный товар ненадлежащего качества и по ее мнению, есть сомнения в происхождении данного телефона.  дата и дата истцом была направлена претензия в адрес ответчика с требованием возвратить ей уплаченные за товар денежные средства в размере сумма, претензия от дата получена им нарочно. Ссылаясь на п.43 Постановления Пленума Верховного Суда Российской Федерации от дата № 17 «О рассмотрении судами гражданских дел по спорам о защите прав потребителей» считает, что отсутствие у нее кассового или товарного чека, удостоверяющего факт и условия покупки товара не является основанием для отказа в удовлетворении ее требований, таким образом,  нарушены ее права, как  потребителя,  в связи с чем, истец просил суд:  расторгнуть договор купли-продажи смартфона IPhone 5 IMEI/MEID 013413007235864; взыскать в ее  пользу с ответчика ИП Корень Ю.В. уплаченные за товар ненадлежащего качества (смартфон IPhone 5 IMEI/MEID 013413007235864) денежные средства в сумме сумма, пеню в размере сумма, штраф в соответствии с положениями п.6 ст.13 ФЗ № 2300-1 от дата «О защите прав потребителей», компенсацию морального вреда в размере  сумма</w:t>
      </w:r>
    </w:p>
    <w:p>
      <w:pPr>
        <w:pStyle w:val="Normal"/>
        <w:rPr/>
      </w:pPr>
      <w:r>
        <w:rPr/>
        <w:t>В судебном заседании истец Сигарье Н.Б. изложенное в исковом заявлении поддержала, на удовлетворении заявленных требований настаивала, пояснив суду, что посредством интернет ресурса avito.ru ею была найдена информация о продаже телефонных аппаратов ИП Корень Ю.В., расположенного на радио-рынке адрес, в последствии она связалась в телефонном режиме с абонентом по имени Максим, который предложил предоставить ряд телефонов по адресу, указанному истцом. дата, Максим, представившийся наемным работником ИП Корень Ю.В., вместе с данным предпринимателем, прибыли по указанному ею адресу. Данными лицами было предложено порядка 10 мобильных телефонов, по их утверждению новых,  из которых она приобрела  IPhone 5 IMEI/MEID 013413007235864  стоимостью сумма, денежные средства взял ИП Корень Ю.В.,  при этом, гарантийный талон, документация на телефон,  кассовый или товарный  чек ей не выдавались. дата  (в день покупки) смартфона ею были выявлены недостатки в виде его некорректной работы, поскольку при его включении аккумулятор не держал заряда больше 10 минут разговора, он сразу выключался, при подключении к бытовой сети электропередачи  указанный  смартфон  являлся прямым проводником электрического тока,  в связи с чем, существовала угроза ее здоровью.  Впоследствии, дата она обратилась с претензией к ответчику, на которой он расписался. Ей было обещано решить вопрос до дата, но затем ответчиком в возмещении материального ущерба отказано, в выдаче сертификата качества ей тоже отказано, о чем у нее имеется диктофонная запись. Также, в целях защиты прав потребителей она обращалась в  Межрегиональное управление Федеральной службы по надзору в сфере защиты прав потребителей и благополучия человека по адрес и адрес, где по результатам ее жалобы ИП Корень Ю.В. проведена внеплановая выездная проверка в отношении ИП Корень Ю.А. на Радио-рынке, в результате которой выявлены нарушения законодательства, в частности ФЗ №  2300-1 от дата «О защите прав потребителя». Телефон для проведения оценки качества ИП Корень Ю.В. она не сдавала, поскольку не доверяла ему и настаивала на возврате  денежных средств, уплаченных за телефон.  В сервисный центр с целью проведения проверки качества, установления дефектов смартфона IPhone 5 IMEI/MEID 013413007235864 истец не обращалась, избрав вариант отказа от исполнения договора купли-продажи и предъявления требования о возврате уплаченной за товар денежной суммы. Указывала на недобросовестность ответчика, поскольку им не проведена оценка качества товара. При  вынесении судом  на обсуждение вопроса о назначении судебной  экспертизы для определения недостатков (дефектов) товара, от проведения таковой экспертизы категорически отказалась, ссылаясь на отсутствие таких оснований. В удовлетворении требований ответчика о взыскании с истца денежных средств за оказание услуг представителя -фио в размере сумма просила отказать в полном объеме, по доводам изложенным в письменных пояснениях (л.д.97-99).</w:t>
      </w:r>
    </w:p>
    <w:p>
      <w:pPr>
        <w:pStyle w:val="Normal"/>
        <w:rPr/>
      </w:pPr>
      <w:r>
        <w:rPr/>
        <w:t>Ответчик ИП Корень Ю.В. в судебном заседании иск не признал, просил в удовлетворении отказать в полном объеме по доводам, изложенным в письменных возражениях на исковое заявление от дата (л.д.73-77), пояснив суду, что на претензии Сигарье Н.Б. от дата расписался по просьбе Максима, который временно отсутствовал на радио-рынке и обещал разрешить вопрос с истцом в добровольном порядке, но затем, при выяснении данного вопроса  Максим отказался выполнить свое обещание, вследствие чего, у них возникли неприязненные отношения, соответственно Максим отказался явиться в суд в качестве свидетеля, при этом, полными данными о ФИО и адресе проживания Максима он не обладает, в трудовых отношениях данное лицо с ним не состоит. ИП Корень Ю.В. заявлено письменное ходатайство, которое было уточнено в судебном заседании,  о взыскании с истца денежных средств за оказание услуг представителя -фио в размере сумма (л.д.73-77,96).</w:t>
      </w:r>
    </w:p>
    <w:p>
      <w:pPr>
        <w:pStyle w:val="Normal"/>
        <w:rPr/>
      </w:pPr>
      <w:r>
        <w:rPr/>
        <w:t>Представитель ответчика – фио, допущенная в судебное заседание по устному ходатайству ИП Корень Ю.В., исковые требования Сигарье Н.Б. не признала. Указала, что ответчик является ненадлежащим ответчиком по делу,  поскольку отсутствуют доказательства наличия с ним со стороны истца договорных отношений.  Телефонный аппарат Сигарье Н.Б. продавал знакомый ИП Корень Ю.В.- Максим, с которым ее доверитель просто подъехал по адресу, указанному истцом, денежных средств непосредственно ИП Корень Ю.В. от истца не получал, спорный телефонный аппарат отсутствует в обороте индивидуального предприятия ответчика, не доказан факт заключения договора купли-продажи с ИП Корень Ю.В. Указала, что поскольку ИП Корень Ю.А. не является надлежащим ответчиком, вывод истца о том, что ответчик должен нести ответственность, в связи с продажей ненадлежащего качества является ошибочным. При  вынесении судом на обсуждение вопроса о назначении судебной экспертизы для определения существенных недостатков товара оснований для назначения такой экспертизы не усматривала, поскольку каких-либо достоверных доказательств, свидетельствующих о том, что имеющийся у телефонного аппарата дефект появился еще до передачи товара (его комплекта) покупателю, суду не представлено. Приведенные истцом доводы и доказательства не могут однозначно свидетельствовать о том, что на момент передачи товара истцу телефон  уже имел недостаток, он  мог возникнуть как до, так и после передачи товара потребителю. Просила отказать истцу в удовлетворении заявленных ею требований в полном объеме.</w:t>
      </w:r>
    </w:p>
    <w:p>
      <w:pPr>
        <w:pStyle w:val="Normal"/>
        <w:rPr/>
      </w:pPr>
      <w:r>
        <w:rPr/>
        <w:t>В ходе рассмотрения дела в порядке ст.47 ГПК РФ судом для дачи заключения по делу в целях осуществления возложенного на него  обязанностей и защиты прав, свобод и законных интересов других лиц, привлечено  Межрегиональное управление Федеральной службы по надзору в сфере защиты прав потребителей и благополучия человека по адрес и адрес.</w:t>
      </w:r>
    </w:p>
    <w:p>
      <w:pPr>
        <w:pStyle w:val="Normal"/>
        <w:rPr/>
      </w:pPr>
      <w:r>
        <w:rPr/>
        <w:t xml:space="preserve">Представитель Межрегионального управления Федеральной службы по надзору в сфере защиты прав потребителей и благополучия человека по адрес и адрес -фио в судебном заседании после исследования всех доказательств предоставил суду заключение в устной форме, которым указал на отсутствие оснований для удовлетворения требований истца, поскольку истцом не представлено надлежащих доказательств того, кто является продавцом смартфона и наличия дефектов в приобретенном ею смартфоне. </w:t>
      </w:r>
    </w:p>
    <w:p>
      <w:pPr>
        <w:pStyle w:val="Normal"/>
        <w:rPr/>
      </w:pPr>
      <w:r>
        <w:rPr/>
        <w:t>Свидетель фио в судебном заседании показала, что дата по звонку ее мамы- Сигарье Н.Б., по указанному ею адресу прибыли два человека: парень по имени Максим и ответчик. В ходе общения, было выяснено, что ответчик по делу является индивидуальным предпринимателем, а Максим, с их слов, является его наемным работником. Из ряда предложенных им мобильных телефонов Сигарье Н.Б. был приобретен смартфон  IPhone 5 IMEI/MEID за сумма, в котором при попытке дальнейшей эксплуатации были выявлены недостатки перечисленные истцом,  в связи с чем, они с мамой поехали на точку ИП-ответчика на  радио-рынок, чтобы подписать претензию. Кто взял денежные средства она не помнит, чек они требовали, но им его не предоставили.</w:t>
      </w:r>
    </w:p>
    <w:p>
      <w:pPr>
        <w:pStyle w:val="Normal"/>
        <w:rPr/>
      </w:pPr>
      <w:r>
        <w:rPr/>
        <w:t>Выслушав стороны, представителя ответчика - фио, представителя Межрегионального управления Федеральной службы по надзору в сфере защиты прав потребителей и благополучия человека по адрес и адрес -фио, свидетеля фио, исследовав письменные материалы дела, суд приходит к следующему.</w:t>
      </w:r>
    </w:p>
    <w:p>
      <w:pPr>
        <w:pStyle w:val="Normal"/>
        <w:rPr/>
      </w:pPr>
      <w:r>
        <w:rPr/>
        <w:t>В ходе судебного заседания установлено и не отрицалось ответчиком, что дата истец Сигарье Н.Б. обратилась с претензией к ИП Корень Ю.В.  о возврате денежных средств за приобретенный  смартфон IPhone 5 IMEI/MEID 013413007235864 стоимостью сумма, о получении которой  ответчик расписался лично.</w:t>
      </w:r>
    </w:p>
    <w:p>
      <w:pPr>
        <w:pStyle w:val="Normal"/>
        <w:rPr/>
      </w:pPr>
      <w:r>
        <w:rPr/>
        <w:t>В данной претензии истец указала, что дата ИП Корень Ю.В. ей  был продан смартфон IPhone 5 IMEI/MEID 013413007235864, который не включается для работы, т.е. не является пригодным, на обмен истец не согласна, так как сомневается в качестве происхождения продаваемых ответчиком телефонных аппаратов. Просит вернуть ей денежные средства за приобретенный  смартфон IPhone 5 IMEI/MEID 013413007235864 стоимостью сумма</w:t>
      </w:r>
    </w:p>
    <w:p>
      <w:pPr>
        <w:pStyle w:val="Normal"/>
        <w:rPr/>
      </w:pPr>
      <w:r>
        <w:rPr/>
        <w:t>Поскольку требования, заявленные истцом в претензии, были оставлены ответчиком без удовлетворения, Сигарье Н.Б. обратилась с вышеуказанным иском в суд.</w:t>
      </w:r>
    </w:p>
    <w:p>
      <w:pPr>
        <w:pStyle w:val="Normal"/>
        <w:rPr/>
      </w:pPr>
      <w:r>
        <w:rPr/>
        <w:t xml:space="preserve">В ходе рассмотрения дела судом был вынесен на обсуждение вопрос о назначении судебной  экспертизы для определения недостатков товара, а также в целях определения причин возникновения недостатков, от проведения которой истец отказалась. Проверки качества смартфона  IPhone 5 IMEI/MEID 013413007235864 ни ответчиком, ни сервисным центром не проводились. Истец также не представила суду технического заключения о наличии дефектов в товаре и причинах его возникновения.  </w:t>
      </w:r>
    </w:p>
    <w:p>
      <w:pPr>
        <w:pStyle w:val="Normal"/>
        <w:rPr/>
      </w:pPr>
      <w:r>
        <w:rPr/>
        <w:t>Какой либо документации на смартфон IPhone 5 IMEI/MEID 013413007235864  стороны суду не представили, в связи с чем,  установить срок гарантийного обслуживания данного смартфона не представляется возможным.</w:t>
      </w:r>
    </w:p>
    <w:p>
      <w:pPr>
        <w:pStyle w:val="Normal"/>
        <w:rPr/>
      </w:pPr>
      <w:r>
        <w:rPr/>
        <w:t>В силу п. 1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rPr/>
      </w:pPr>
      <w:r>
        <w:rPr/>
        <w:t>Согласн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К отношениям по договору розничной купли-продажи с участием покупателя-гражданина, не урегулированным ГК РФ, применяются законы о защите прав потребителей и иные правовые акты, принятые в соответствии с ними (п. 3).</w:t>
      </w:r>
    </w:p>
    <w:p>
      <w:pPr>
        <w:pStyle w:val="Normal"/>
        <w:rPr/>
      </w:pPr>
      <w:r>
        <w:rPr/>
        <w:t>Как следует из положений п. 1 ст. 476 ГК РФ,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rPr/>
      </w:pPr>
      <w:r>
        <w:rPr/>
        <w:t>В соответствии с п. 1 ст. 459 ГК РФ, если иное не предусмотрено договором купли-продажи, риск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rPr/>
      </w:pPr>
      <w:r>
        <w:rPr/>
        <w:t>Пунктом 1 статьи 479 ГК РФ установлено: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rPr/>
      </w:pPr>
      <w:r>
        <w:rPr/>
        <w:t>В силу ст. 475 ГК РФ,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п. 1).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п. 2). В случае ненадлежащего качества части товаров, входящих в комплект (статья 479), покупатель вправе осуществить в отношении этой части товаров права , предусмотренные пунктами 1 и 2 статьи 475 ГК РФ (п. 4).</w:t>
      </w:r>
    </w:p>
    <w:p>
      <w:pPr>
        <w:pStyle w:val="Normal"/>
        <w:rPr/>
      </w:pPr>
      <w:r>
        <w:rPr/>
        <w:t>Согласно Преамбуле Закона РФ от дата № 2300-1 « О защите прав потребителей », данный Закон регулирует отношения, возникающие между потребителями и продавцами при продаже товаров, устанавливает права потребителей на приобретение товаров надлежащего качества и безопасных для жизни, здоровья, имущества потребителей и окружающей среды, получение информации о товарах и об их изготовителях (продавцах), просвещение, государственную и общественную защиту их интересов, а также определяет механизм реализации этих прав. При этом, под потреби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 под продавцом – организация независимо от ее организационно-правовой формы, реализующая товары потребителям по договору купли-продажи; под недостатком товара –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w:t>
      </w:r>
    </w:p>
    <w:p>
      <w:pPr>
        <w:pStyle w:val="Normal"/>
        <w:rPr/>
      </w:pPr>
      <w:r>
        <w:rPr/>
        <w:t>В силу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 в том числе, отказаться от исполнения договора купли-продажи и потребовать возврата уплаченной за товар суммы.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rPr/>
      </w:pPr>
      <w:r>
        <w:rPr/>
        <w:t>Пунктом 28 постановления Пленума Верховного Суда Российской Федерации от дата N 17 "О рассмотрении судами гражданских дел по спорам о защите прав потребителей"  (далее по тексту- Постановление № 17 от дата)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rPr/>
      </w:pPr>
      <w:r>
        <w:rPr/>
        <w:t xml:space="preserve">  </w:t>
      </w: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Normal"/>
        <w:rPr/>
      </w:pPr>
      <w:r>
        <w:rPr/>
        <w:t>Из содержания  п.43  Постановления № 17 от дата, следует, что  исходя из пункта 5 статьи 18 Закона о защите прав потребителей, статьи 493 ГК РФ отсутствие у потребителя кассового или товарного чека, чека безналичной оплаты услуг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w:t>
      </w:r>
    </w:p>
    <w:p>
      <w:pPr>
        <w:pStyle w:val="Normal"/>
        <w:rPr/>
      </w:pPr>
      <w:r>
        <w:rPr/>
        <w:t>В подтверждение факта заключения договора и его условий потребитель вправе ссылаться на свидетельские показания.</w:t>
      </w:r>
    </w:p>
    <w:p>
      <w:pPr>
        <w:pStyle w:val="Normal"/>
        <w:rPr/>
      </w:pPr>
      <w:r>
        <w:rPr/>
        <w:t>Как указывалось выше, ответчик получил  лично дата  претензию  Сигарье Н.Б. о возврате денежных средств за приобретенный  ею смартфон IPhone 5 IMEI/MEID 013413007235864 стоимостью сумма</w:t>
      </w:r>
    </w:p>
    <w:p>
      <w:pPr>
        <w:pStyle w:val="Normal"/>
        <w:rPr/>
      </w:pPr>
      <w:r>
        <w:rPr/>
        <w:t>Исходя из свидетельских показаний фио истцом, в ее присутствии, дата был приобретен  смартфон IPhone 5 IMEI/MEID у ответчика.</w:t>
      </w:r>
    </w:p>
    <w:p>
      <w:pPr>
        <w:pStyle w:val="Normal"/>
        <w:rPr/>
      </w:pPr>
      <w:r>
        <w:rPr/>
        <w:t xml:space="preserve">Из представленной истцом аудио записи разговора следует, что она обращалась к ответчику с претензией, о проведении аудио записи  ответчик ею предупрежден, при этом, в судебном заседании истцом перечислены исчерпывающие сведения о том, когда, кем и в каких условиях осуществлялись записи, а ИП Корень Ю.В. не оспаривал их достоверность и подтвердил факт переговоров с Сигарье фио смыслу  ст.ст.55,59,60 ГПК РФ представленные истцом доказательства являются относимыми, допустимыми и в силу ст.67 ГПК РФ оцениваются в совокупности с другими доказательствами. </w:t>
      </w:r>
    </w:p>
    <w:p>
      <w:pPr>
        <w:pStyle w:val="Normal"/>
        <w:rPr/>
      </w:pPr>
      <w:r>
        <w:rPr/>
        <w:t xml:space="preserve">С учетом изложенного, суд приходит к выводу о том, что  между истцом и ответчиком дата был заключен договор купли-продажи  IPhone 5 IMEI/MEID 013413007235864 стоимостью  сумма </w:t>
      </w:r>
    </w:p>
    <w:p>
      <w:pPr>
        <w:pStyle w:val="Normal"/>
        <w:rPr/>
      </w:pPr>
      <w:r>
        <w:rPr/>
        <w:t>Доводы  ответчика и его представителя  о том, что ИП Корень Ю.В.  не является надлежащим ответчиком по делу, поскольку не продавал истцу данную продукцию, продавцом был его знакомый Максим, приняты во внимание не могут, поскольку указанные обстоятельства опровергаются исследованными в судебном заседании доказательствами, материалами дела, в частности, из претензии истца  следует, что ИП Корень Ю.В. продал Сигарье Н.Б. спорный смартфон. В нарушение требований ст. 56 ГПК РФ стороной ответчика – ИП Корень Ю.В. не представлено доказательств  отсутствия спорного телефонного аппарата в обороте индивидуального предпринимателя Корень Ю.В.</w:t>
      </w:r>
    </w:p>
    <w:p>
      <w:pPr>
        <w:pStyle w:val="Normal"/>
        <w:rPr/>
      </w:pPr>
      <w:r>
        <w:rPr/>
        <w:t>Регламент рассмотрения претензии (п. 5 ст. 18 Закона РФ «О защите прав потребителей») -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r>
        <w:rPr/>
        <w:t>Перечень технически сложных товаров утверждается Правительством Российской Федерации.</w:t>
      </w:r>
    </w:p>
    <w:p>
      <w:pPr>
        <w:pStyle w:val="Normal"/>
        <w:rPr/>
      </w:pPr>
      <w:r>
        <w:rPr/>
        <w:t>В соответствии с пунктом 6 Перечня технически сложных товаров, утвержденного постановлением Правительства Российской Федерации от дата N 924,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относится к технически сложным товарам.</w:t>
      </w:r>
    </w:p>
    <w:p>
      <w:pPr>
        <w:pStyle w:val="Normal"/>
        <w:rPr/>
      </w:pPr>
      <w:r>
        <w:rPr/>
        <w:t>По смыслу приведенных правовых норм ответственность за нарушение прав потребителей, в том числе, продавца, наступает в случае виновного уклонения от исполнения требований потребителя.</w:t>
      </w:r>
    </w:p>
    <w:p>
      <w:pPr>
        <w:pStyle w:val="Normal"/>
        <w:rPr/>
      </w:pPr>
      <w:r>
        <w:rPr/>
        <w:t>Как следует из претензий истца от дата, дата и установлено в судебном заседании Сигарье Н.Б. спорный смартфон ответчику не сдавала, на обмен не согласилась, поскольку сомневалась в качестве происхождения продаваемых им телефонных аппаратов, считала неприемлемым дальнейшее общение с ответчиком в досудебном порядке.</w:t>
      </w:r>
    </w:p>
    <w:p>
      <w:pPr>
        <w:pStyle w:val="Normal"/>
        <w:rPr/>
      </w:pPr>
      <w:r>
        <w:rPr/>
        <w:t>Таким образом, установлена невозможность добровольного удовлетворения требований потребителя без принятия товара и проведения проверки его качества, в связи с уклонением потребителя от возврата технически сложного товара для его проверки, что привело к утрате ответчиком возможности убедиться в обоснованности требований потребителя и удовлетворить его требования в срок, предусмотренный указанной статьей Закона о защите прав потребителей.</w:t>
      </w:r>
    </w:p>
    <w:p>
      <w:pPr>
        <w:pStyle w:val="Normal"/>
        <w:rPr/>
      </w:pPr>
      <w:r>
        <w:rPr/>
        <w:t xml:space="preserve">При указанных обстоятельствах, суд считает доводы истца о недобросовестном поведении ответчика, в части не проведения им оценки качества товара, необоснованными. </w:t>
      </w:r>
    </w:p>
    <w:p>
      <w:pPr>
        <w:pStyle w:val="Normal"/>
        <w:rPr/>
      </w:pPr>
      <w:r>
        <w:rPr/>
        <w:t>Суд считает обоснованными доводы представителя Межрегионального управления Федеральной службы по надзору в сфере защиты прав потребителей и благополучия человека по адрес и адрес -фио изложенными в судебном заседании в форме устного заключения, о том что  в  нарушение правовых  норм  закона «О защите прав потребителя » истцом не доказан факт наличия дефектов в приобретенном ею смартфоне, и что в связи с отсутствием сведений о проведении оценки качестве товара невозможно установить нарушения прав истца, по причине чего в иске следует отказать.</w:t>
      </w:r>
    </w:p>
    <w:p>
      <w:pPr>
        <w:pStyle w:val="Normal"/>
        <w:rPr/>
      </w:pPr>
      <w:r>
        <w:rPr/>
        <w:t>Каких-либо недостатков смартфона, влияющих на безопасность и делающих невозможным его эксплуатацию, в ходе судебного разбирательства установить не представлялось возможным. Равно как и иных достоверных доказательств, свидетельствующих о том, что смартфон IPhone 5 IMEI/MEID 013413007235864, приобретенный истцом у ответчика как сложный технический товар, имел дефекты суду не представлено. Суд находит не установленным факт продажи ответчиком товара ненадлежащего качества.</w:t>
      </w:r>
    </w:p>
    <w:p>
      <w:pPr>
        <w:pStyle w:val="Normal"/>
        <w:rPr/>
      </w:pPr>
      <w:r>
        <w:rPr/>
        <w:t xml:space="preserve">Таким образом, доказательств в обоснование иска не установлено, оснований для расторжения договора купли – продажи от дата смартфона   IPhone 5 IMEI/MEID 013413007235864  не имеется, следовательно, отсутствуют основания для взыскания с ответчика денежных средств в счет возврата стоимости смартфона, неустойки, штрафа и компенсации морального вреда. </w:t>
      </w:r>
    </w:p>
    <w:p>
      <w:pPr>
        <w:pStyle w:val="Normal"/>
        <w:rPr/>
      </w:pPr>
      <w:r>
        <w:rPr/>
        <w:t xml:space="preserve">В соответствии с п.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rPr/>
      </w:pPr>
      <w:r>
        <w:rPr/>
        <w:t>Рассматривая требования ответчика о взыскании расходов на оплату услуг представителя, суд полагает возможным взыскать денежные средства с учетом сложности спора и количества судебных заседаний в размере сумма</w:t>
      </w:r>
    </w:p>
    <w:p>
      <w:pPr>
        <w:pStyle w:val="Normal"/>
        <w:rPr/>
      </w:pPr>
      <w:r>
        <w:rPr/>
        <w:t>На основании ч.2 ст.103 ГПК РФ, в связи с отказом в удовлетворении иска подлежат взысканию с истца Сигарье Н.Б. расходы на оплату государственной пошлины, от уплаты которой она была освобождена при подаче искового заявления, в размере  сумма за требования материального характера и сумма за требование о взыскании денежной компенсации морального вреда, а всего в размере сумма</w:t>
      </w:r>
    </w:p>
    <w:p>
      <w:pPr>
        <w:pStyle w:val="Normal"/>
        <w:rPr/>
      </w:pPr>
      <w:r>
        <w:rPr/>
        <w:t xml:space="preserve">Руководствуясь ст.ст.194-199 ГПК РФ, мировой судья, - </w:t>
      </w:r>
    </w:p>
    <w:p>
      <w:pPr>
        <w:pStyle w:val="Normal"/>
        <w:rPr/>
      </w:pPr>
      <w:r>
        <w:rPr/>
        <w:t>РЕШИЛ:</w:t>
      </w:r>
    </w:p>
    <w:p>
      <w:pPr>
        <w:pStyle w:val="Normal"/>
        <w:rPr/>
      </w:pPr>
      <w:r>
        <w:rPr/>
        <w:t>В удовлетворении исковых требований Сигарье Натальи Борисовны к Индивидуальному предпринимателю Корень Юрию Васильевичу о расторжении договора купли-продажи, взыскании денежных средств, пени, штрафа, компенсации морального вреда -  отказать.</w:t>
      </w:r>
    </w:p>
    <w:p>
      <w:pPr>
        <w:pStyle w:val="Normal"/>
        <w:rPr/>
      </w:pPr>
      <w:r>
        <w:rPr/>
        <w:t>Взыскать с Сигарье Натальи Борисовны в пользу Индивидуального предпринимателя Корень Юрия Васильевича денежные средства в размере  сумма в счет возмещения понесенных им судебных расходов  по оплате  услуг представителя.</w:t>
      </w:r>
    </w:p>
    <w:p>
      <w:pPr>
        <w:pStyle w:val="Normal"/>
        <w:rPr/>
      </w:pPr>
      <w:r>
        <w:rPr/>
        <w:t xml:space="preserve">Взыскать с Сигарье Натальи Борисовны в бюджет на счет №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государственную пошлину в размере  сумма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w:t>
      </w:r>
    </w:p>
    <w:p>
      <w:pPr>
        <w:pStyle w:val="Normal"/>
        <w:rPr/>
      </w:pPr>
      <w:r>
        <w:rPr/>
        <w:t xml:space="preserve">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Киевский районный суд                        адрес через судебный участок № 8 Киевского судебного района адрес (адрес Симферополь)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Сигарье Н.Б. о составлении мотивированного решения.</w:t>
      </w:r>
    </w:p>
    <w:p>
      <w:pPr>
        <w:pStyle w:val="Normal"/>
        <w:rPr/>
      </w:pPr>
      <w:r>
        <w:rPr/>
      </w:r>
    </w:p>
    <w:p>
      <w:pPr>
        <w:pStyle w:val="Normal"/>
        <w:rPr/>
      </w:pPr>
      <w:r>
        <w:rPr/>
      </w:r>
    </w:p>
    <w:p>
      <w:pPr>
        <w:pStyle w:val="Normal"/>
        <w:rPr/>
      </w:pPr>
      <w:r>
        <w:rPr/>
        <w:t xml:space="preserve"> </w:t>
      </w:r>
      <w:r>
        <w:rPr/>
        <w:t xml:space="preserve">Мировой судья                                                     </w:t>
        <w:tab/>
        <w:tab/>
        <w:tab/>
        <w:t xml:space="preserve">          Берзиньш И.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