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326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26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Стрельчук П.Ю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   фио</w:t>
      </w:r>
    </w:p>
    <w:p>
      <w:pPr>
        <w:pStyle w:val="Normal"/>
        <w:rPr/>
      </w:pPr>
      <w:r>
        <w:rPr/>
        <w:t xml:space="preserve">ответчика                                                      </w:t>
        <w:tab/>
        <w:tab/>
        <w:t xml:space="preserve">                      Стамболина Р.А.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 xml:space="preserve">    </w:t>
        <w:tab/>
        <w:t xml:space="preserve">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Стамболину Рустаму Андреевичу о взыскании задолженности по оплате услуг по содержанию и ремонту общего имущества многоквартирного дома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Муниципального унитарного предприятия Муниципального образования городской округ Симферополя «Киевский Жилсервис» к Стамболину Рустаму Андреевичу  о взыскании задолженности по оплате услуг по содержанию и ремонту общего имущества многоквартирного дома, государственной пошлины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