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-8-352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52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  –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процентов, судебных расходов 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судебных расходов -  удовлетворить частично.</w:t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по договору потребительского займа   № 2019-2400421  от  дата  в размере  сумма, из которой:  сумма - основной долг,  сумма - сумма задолженности по процентам за период с дата по дата, а также расходы по оплате юридических услуг в размере  сумма,   расходы  по оплате государственной пошлины в размере сумма, а всего сумма. 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в части взыскания расходов по оплате юридических услуг в  большем объеме 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