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361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361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 –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Кощенко фио о взыскании задолженности по уплате процентов за пользование кредитом,- </w:t>
      </w:r>
    </w:p>
    <w:p>
      <w:pPr>
        <w:pStyle w:val="Normal"/>
        <w:rPr/>
      </w:pPr>
      <w:r>
        <w:rPr/>
        <w:t xml:space="preserve">Руководствуясь ст.ст.98,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Кощенко фио о взыскании задолженности по уплате процентов за пользование кредитом -  удовлетворить.</w:t>
      </w:r>
    </w:p>
    <w:p>
      <w:pPr>
        <w:pStyle w:val="Normal"/>
        <w:rPr/>
      </w:pPr>
      <w:r>
        <w:rPr/>
        <w:t xml:space="preserve">Взыскать с Кощенко фио,  паспортные данные УССР   (паспорт гражданина РФ  серии, номер телефон, выдан ФМС дата, код подразделения 900-003)    в пользу  наименование организации (ОГРН 1167746657033, ИНН 7734387354)    задолженность по уплате процентов за  пользование кредитом по Кредитному договору № П15-254/КФ от дата за период с дата   по  дата  в размере  сумма, а также судебные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