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      </w:t>
      </w:r>
      <w:r>
        <w:rPr/>
        <w:t>2-8-363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63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наименование организации к Джлавян фио, третье лицо-  Администрация Первомайского адрес о взыскании денежных средств,процентов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Джлавян фио  о взыскании денежных средств, процентов -  удовлетворить.</w:t>
      </w:r>
    </w:p>
    <w:p>
      <w:pPr>
        <w:pStyle w:val="Normal"/>
        <w:rPr/>
      </w:pPr>
      <w:r>
        <w:rPr/>
        <w:t>Взыскать с  Джлавян фио, паспортные данные., адрес,   (паспорт гражданина РФ  серии, номер телефон, выдан  дата УФМС России по адрес в адрес, код подразделения 240-003) в пользу  наименование организации (ОГРН 1149102065705, ИНН/КПП 9109003126/910901001)  вознаграждение за проведение аукциона на право заключения договора  аренды земельного участка с кадастровым номером: 90:12:телефон:1803  в электронной форме  от дата    в размере  сумма,  проценты за пользование чужими денежными средствами по ст.395 ГК РФ  за период с дата по  дата  в размере сумма,  расходы  по оплате государственной пошлины в размере  сумма, а всего сумма.</w:t>
      </w:r>
    </w:p>
    <w:p>
      <w:pPr>
        <w:pStyle w:val="Normal"/>
        <w:rPr/>
      </w:pPr>
      <w:r>
        <w:rPr/>
        <w:t>Взыскать с Джлавян фио, паспортные данные., адрес,   (паспорт гражданина РФ  серии, номер телефон, выдан  дата УФМС России по адрес в адрес, код подразделения 240-003) в пользу  наименование организации (ОГРН 1149102065705, ИНН/КПП 9109003126/910901001)  проценты за пользование чужими денежными средствами по ст.395 ГК РФ,   начисляемые на сумму основной задолженности в виде невыплаченного  вознаграждения за проведение аукциона (на дату вынесения решения - сумма),  начиная с  дата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