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37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73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 о взыскании задолженности по взносам на капитальный ремонт -, </w:t>
      </w:r>
    </w:p>
    <w:p>
      <w:pPr>
        <w:pStyle w:val="Normal"/>
        <w:rPr/>
      </w:pPr>
      <w:r>
        <w:rPr/>
        <w:t xml:space="preserve">Руководствуясь ст.199 ГК РФ,  ст.ст.98,173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взносам на капитальный ремонт -  удовлетворить частично.</w:t>
      </w:r>
    </w:p>
    <w:p>
      <w:pPr>
        <w:pStyle w:val="Normal"/>
        <w:rPr/>
      </w:pPr>
      <w:r>
        <w:rPr/>
        <w:t>Взыскать  с  фио, паспортные данные, (паспортные данные)     в пользу наименование организации (ИНН 9102063856)   задолженность по взносам на капитальный ремонт общего имущества многоквартирного дома  по адресу: адрес,    за период с дата по дата в размере  сумма, из которых: сумма- основная задолженность, сумма  -пени, а также   почтовые расходы в размере сумма,  расходы по уплате государственной пошлины  в размере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 в части взыскания  задолженности по взносам на капитальный ремонт, пени    в  большем объеме  за период с  дата по дата отказать, в связи с пропуском срока исковой давности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п/п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