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ИД: 91MS0008-телефон-телефон </w:t>
      </w:r>
    </w:p>
    <w:p>
      <w:pPr>
        <w:pStyle w:val="Normal"/>
        <w:rPr/>
      </w:pPr>
      <w:r>
        <w:rPr/>
        <w:t>Дело № 2-8-378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378/8/2024)</w:t>
      </w:r>
    </w:p>
    <w:p>
      <w:pPr>
        <w:pStyle w:val="Normal"/>
        <w:rPr/>
      </w:pPr>
      <w:r>
        <w:rPr/>
        <w:t xml:space="preserve">ЗАОЧНОЕ 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, фио  о взыскании суммы доначисления платы за  электроэнергию,-</w:t>
      </w:r>
    </w:p>
    <w:p>
      <w:pPr>
        <w:pStyle w:val="Normal"/>
        <w:rPr/>
      </w:pPr>
      <w:r>
        <w:rPr/>
        <w:t xml:space="preserve">Руководствуясь  ст.ст.98,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наименование организации к фио, фио  о взыскании суммы доначисления платы за  электроэнергию - удовлетворить частично.</w:t>
      </w:r>
    </w:p>
    <w:p>
      <w:pPr>
        <w:pStyle w:val="Normal"/>
        <w:rPr/>
      </w:pPr>
      <w:r>
        <w:rPr/>
        <w:t>Взыскать с  фио, паспортные данные  (паспорт гражданина РФ  серии, номер  телефон, выдан  дата адрес № 2 «Киевский» УМВД России по адрес, код подразделения 910-003)    в пользу  наименование организации (ОГРН 1149102003423,  ИНН 9102002878)    задолженность по акту № 268531 от дата о безучетном/бездоговорном потреблении электрической энергии по адресу: адрес    в размере сумма,  расходы по оплате государственной пошлины в размере  сумма, а всего сумма.</w:t>
      </w:r>
    </w:p>
    <w:p>
      <w:pPr>
        <w:pStyle w:val="Normal"/>
        <w:rPr/>
      </w:pPr>
      <w:r>
        <w:rPr/>
        <w:t xml:space="preserve">В удовлетворении исковых  требований    наименование организации к фио  о взыскании суммы доначисления платы за  электроэнергию –отказать. 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п/п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