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ИД: 91MS0008-телефон-телефон                                                                                                              </w:t>
      </w:r>
    </w:p>
    <w:p>
      <w:pPr>
        <w:pStyle w:val="Normal"/>
        <w:rPr/>
      </w:pPr>
      <w:r>
        <w:rPr/>
        <w:t>Дело №  2-8-412/202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412/8/2023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дат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Суд в составе: председательствующего мирового судьи судебного    участка № 8 Киевского судебного района адрес (адрес Симферополь) адрес фио, при секретаре судебного заседания – фио, 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  к фио  о взыскании денежных средств,- </w:t>
      </w:r>
    </w:p>
    <w:p>
      <w:pPr>
        <w:pStyle w:val="Normal"/>
        <w:rPr/>
      </w:pPr>
      <w:r>
        <w:rPr/>
        <w:t xml:space="preserve">Руководствуясь ст.ст.194-199 ГПК РФ, мировой судья, 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аименование организации   к фио  о взыскании денежных средств -  удовлетворить.</w:t>
      </w:r>
    </w:p>
    <w:p>
      <w:pPr>
        <w:pStyle w:val="Normal"/>
        <w:rPr/>
      </w:pPr>
      <w:r>
        <w:rPr/>
        <w:t xml:space="preserve">Взыскать с фио, паспортные данные,  (паспорт  гражданина РФ серии, номер телефон, выдан дата ФМС, код подразделения 900-003)   в пользу  наименование организации   (ОГРН 1149102125480)  сумму излишне выплаченного пособия по безработице  за  период  с дата по дата  в размере сумма. </w:t>
      </w:r>
    </w:p>
    <w:p>
      <w:pPr>
        <w:pStyle w:val="Normal"/>
        <w:rPr/>
      </w:pPr>
      <w:r>
        <w:rPr/>
        <w:t>Взыскать с фио, паспортные данные,  (паспорт  гражданина РФ серии, номер телефон, выдан дата ФМС, код подразделения 900-003)   в бюджет на счет № 40102810445370000059, казначейский счет № 03100643000000018500, получатель - Управление Федерального казначейства по адрес (МИФНС  по управлению долгом), банк получателя – отделение Тула Банка России/ УФК  по адрес, ИНН получателя – телефон, КПП получателя – телефон, БИК – телефон, ОКТМО – телефон, КБК- телефон телефон 110)    государственную пошлину в размере сумма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</w:t>
      </w:r>
    </w:p>
    <w:p>
      <w:pPr>
        <w:pStyle w:val="Normal"/>
        <w:rPr/>
      </w:pPr>
      <w:r>
        <w:rPr/>
        <w:t xml:space="preserve">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в Киевский районный суд                        адрес через судебный участок № 8 Киевского судебного района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               </w:t>
        <w:tab/>
        <w:tab/>
        <w:tab/>
        <w:t xml:space="preserve">          фи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