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415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415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Берзиньш И.А., при секретаре судебного заседания Поляковой Р.Р., с участием </w:t>
      </w:r>
    </w:p>
    <w:p>
      <w:pPr>
        <w:pStyle w:val="Normal"/>
        <w:rPr/>
      </w:pPr>
      <w:r>
        <w:rPr/>
        <w:t>представителя истца                                                                      фио</w:t>
      </w:r>
    </w:p>
    <w:p>
      <w:pPr>
        <w:pStyle w:val="Normal"/>
        <w:rPr/>
      </w:pPr>
      <w:r>
        <w:rPr/>
        <w:t xml:space="preserve">ответчика                                                      </w:t>
        <w:tab/>
        <w:tab/>
        <w:t xml:space="preserve">        Каширина А.С.</w:t>
      </w:r>
    </w:p>
    <w:p>
      <w:pPr>
        <w:pStyle w:val="Normal"/>
        <w:rPr/>
      </w:pPr>
      <w:r>
        <w:rPr/>
        <w:t>представителя ответчика Кашириной Р.Н.   -      адвоката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 исковому заявлению  Муниципального унитарного предприятия Муниципального образования городской округ Симферополя «Киевский Жилсервис» к Кашириной Раисе Николаевне, Каширину Андрею Сергеевичу  о взыскании задолженности по оплате жилого помещения, государственной пошлины, </w:t>
      </w:r>
    </w:p>
    <w:p>
      <w:pPr>
        <w:pStyle w:val="Normal"/>
        <w:rPr/>
      </w:pPr>
      <w:r>
        <w:rPr/>
        <w:t xml:space="preserve">Руководствуясь  ст.199 ГК РФ, ст.ст.98, 173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Муниципального унитарного предприятия Муниципального образования городской округ Симферополя «Киевский Жилсервис» к Кашириной Раисе Николаевне, Каширину Андрею Сергеевичу  о взыскании задолженности по оплате жилого помещения, государственной пошлины  -  удовлетворить частично.</w:t>
      </w:r>
    </w:p>
    <w:p>
      <w:pPr>
        <w:pStyle w:val="Normal"/>
        <w:rPr/>
      </w:pPr>
      <w:r>
        <w:rPr/>
        <w:t>Взыскать с Кашириной Раисы Николаевны в пользу Муниципального унитарного предприятия Муниципального образования городской округ Симферополя «Киевский Жилсервис» задолженность по оплате жилого помещения, расположенного по адресу: адрес за период с дата по дата в размере  сумма,  расходы 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>Взыскать с Каширина Андрея Сергеевича   в пользу Муниципального унитарного предприятия Муниципального образования городской округ Симферополя «Киевский Жилсервис» задолженность по оплате жилого помещения, расположенного по адресу: адрес за период с дата по дата в размере сумма,  расходы 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>В удовлетворении остальной части исковых требований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