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41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16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Поляковой Р.Р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   фио</w:t>
      </w:r>
    </w:p>
    <w:p>
      <w:pPr>
        <w:pStyle w:val="Normal"/>
        <w:rPr/>
      </w:pPr>
      <w:r>
        <w:rPr/>
        <w:t>ответчика                                                             Гимрановой-Гутеевой М.К.</w:t>
      </w:r>
    </w:p>
    <w:p>
      <w:pPr>
        <w:pStyle w:val="Normal"/>
        <w:rPr/>
      </w:pPr>
      <w:r>
        <w:rPr/>
        <w:t>представителя ответчика          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Гимрановой-Гутеевой Марине Константиновне  о взыскании задолженности по оплате жилого помещения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73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Гимрановой-Гутеевой Марине Константиновне  о взыскании задолженности по оплате жилого помещения, государственной пошлины  -  удовлетворить частично.</w:t>
      </w:r>
    </w:p>
    <w:p>
      <w:pPr>
        <w:pStyle w:val="Normal"/>
        <w:rPr/>
      </w:pPr>
      <w:r>
        <w:rPr/>
        <w:t>Взыскать с Гимрановой-Гутеевой Марины Константиновны  в пользу Муниципального унитарного предприятия Муниципального образования городской округ Симферополя «Киевский Жилсервис» задолженность по оплате жилого помещения, расположенного по адресу: адрес  за период с дата по дата в размере по сумма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