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421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21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– фио,   с участием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 xml:space="preserve">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,  третье лицо, не заявляющее  самостоятельных требований относительно предмета спора:  наименование организации  о взыскании задолженности за потребленную тепловую энергию на содержание общего имущества, судебных расходов -,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, фио   о взыскании задолженности за потребленную тепловую энергию на содержание общего имущества, судебных расходов  -  удовлетворить.</w:t>
      </w:r>
    </w:p>
    <w:p>
      <w:pPr>
        <w:pStyle w:val="Normal"/>
        <w:rPr/>
      </w:pPr>
      <w:r>
        <w:rPr/>
        <w:t>Взыскать солидарно с  фио, паспортные данные(паспорт гражданина РФ серии, номер телефон, выдан ФМС дата, код подразделения 900-003),  фио,  паспортные данные, УССР (паспорт гражданина РФ серии, номер телефон, выдан ФМС дата, код подразделения 900-003)    в пользу наименование организации, ИНН/КПП 9102028499/910201001,    задолженность за потребленную тепловую энергию на содержание общего имущества  по жилому дому, расположенному по адресу: адрес  за период с дата  по дата  в размере  сумма,  в том числе пени в размере сумма,  почтовые расходы в размере сумма,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