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-8-443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443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мирового судьи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екоммерческой организации Кредитный наименование организации к фио о взыскании задолженности по договору займа, процентов, неустойки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екоммерческой организации Кредитный наименование организации к фио о взыскании задолженности по договору займа, процентов, неустойки, судебных расходов -  удовлетворить.</w:t>
      </w:r>
    </w:p>
    <w:p>
      <w:pPr>
        <w:pStyle w:val="Normal"/>
        <w:rPr/>
      </w:pPr>
      <w:r>
        <w:rPr/>
        <w:t>Взыскать с фио в пользу  Некоммерческой организации Кредитный наименование организации    задолженность по  договору потребительского займа  № 21  от  дата  по состоянию на дата   в размере сумма, из которой:  основной долг в размере  сумма,  проценты  по договору займа  в размере сумма, пени по договору займа  в размере сумма,  а также  расходы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