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2-8-444/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444/8/2022)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Киевского судебного района адрес (адрес Симферополь) адрес фио,  при помощнике судьи фио,  </w:t>
      </w:r>
    </w:p>
    <w:p>
      <w:pPr>
        <w:pStyle w:val="Normal"/>
        <w:rPr/>
      </w:pPr>
      <w:r>
        <w:rPr/>
        <w:t>рассмотрев в открытом судебном заседании  гражданское дело по исковому заявлению  Общества с ограниченной ответственностью Микрокредитная наименование организации к фио о взыскании задолженности по договору займа, процентов, судебных расходов-</w:t>
      </w:r>
    </w:p>
    <w:p>
      <w:pPr>
        <w:pStyle w:val="Normal"/>
        <w:rPr/>
      </w:pPr>
      <w:r>
        <w:rPr/>
        <w:t xml:space="preserve">Руководствуясь ст.ст.194-199, 233-235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Общества с ограниченной ответственностью Микрокредитная наименование организации к фио о взыскании задолженности по договору займа, процентов, судебных расходов -  удовлетворить.</w:t>
      </w:r>
    </w:p>
    <w:p>
      <w:pPr>
        <w:pStyle w:val="Normal"/>
        <w:rPr/>
      </w:pPr>
      <w:r>
        <w:rPr/>
        <w:t xml:space="preserve">Взыскать с фио в пользу Общества с ограниченной ответственностью Микрокредитная наименование организации  задолженность по договору потребительского  займа   № 00001666578-001 от дата  в размере сумма, из которой:  сумма - основной долг,  сумма - сумма задолженности по процентам за период с дата  по дата,      сумма - сумма задолженности по процентам за период с дата  по дата,  а также  расходы по оплате государственной пошлины в размере  сумма, а всего  сумма.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 Киевский районный суд адрес через судебный участок № 8 Киевского судебного района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</w:t>
        <w:tab/>
        <w:tab/>
        <w:tab/>
        <w:t xml:space="preserve">          фио</w:t>
      </w:r>
    </w:p>
    <w:sectPr>
      <w:type w:val="nextPage"/>
      <w:pgSz w:w="12240" w:h="15840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