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8-445/202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445/8/2022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дата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 xml:space="preserve">Суд в составе: председательствующего мирового судьи судебного    участка № 8 Киевского судебного района адрес (адрес Симферополь) адрес фио, при помощнике мирового судьи – фио, 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овому заявлению наименование организации к фио о взыскании задолженности по договору займа, процентов, пени, судебных расходов,- </w:t>
      </w:r>
    </w:p>
    <w:p>
      <w:pPr>
        <w:pStyle w:val="Normal"/>
        <w:rPr/>
      </w:pPr>
      <w:r>
        <w:rPr/>
        <w:t xml:space="preserve">Руководствуясь ст.ст.194-199 ГПК РФ, мировой судья, 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наименование организации к фио о взыскании задолженности по договору займа, процентов, пени, судебных расходов -  удовлетворить частично.</w:t>
      </w:r>
    </w:p>
    <w:p>
      <w:pPr>
        <w:pStyle w:val="Normal"/>
        <w:rPr/>
      </w:pPr>
      <w:r>
        <w:rPr/>
        <w:t xml:space="preserve">Взыскать с фио в пользу  наименование организации  задолженность по  договору потребительского микрозайма  от  дата    в размере  сумма,  из которой:  основной долг в размере сумма,  сумма - сумма  процентов  по договору  за период с  дата  по дата,  сумма - сумма задолженности по процентам за период с дата  по дата, 5683,60-  пени за просрочку платежа   за период с дата  по дата,   а также судебные расходы  по оплате:   юридических услуг  в сумме сумма,     государственной пошлины в сумме сумма,  а всего сумма.   </w:t>
      </w:r>
    </w:p>
    <w:p>
      <w:pPr>
        <w:pStyle w:val="Normal"/>
        <w:rPr/>
      </w:pPr>
      <w:r>
        <w:rPr/>
        <w:t>В удовлетворении исковых требований в части взыскания процентов  по договору,     расходов на оказание юридической помощи в  большем объеме  – отказать.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</w:t>
      </w:r>
    </w:p>
    <w:p>
      <w:pPr>
        <w:pStyle w:val="Normal"/>
        <w:rPr/>
      </w:pPr>
      <w:r>
        <w:rPr/>
        <w:t xml:space="preserve">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ешение может быть обжаловано в Киевский районный суд                        адрес через судебный участок № 8 Киевского судебного района адрес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                                                </w:t>
        <w:tab/>
        <w:tab/>
        <w:tab/>
        <w:t xml:space="preserve">          фи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