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466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66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Берзиньш И.А., при секретаре судебного заседания – Поляковой Р.Р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Константа» к Астаховой Лилии Викторовне, третье лицо, не заявляющее самостоятельных требований- Общество с ограниченной ответственностью «Микрофинансовая компания «Юпитер 6» о взыскании задолженности по договору микрозайма, процентов, 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Общества с ограниченной ответственностью «Константа» к Астаховой Лилии Викторовне о взыскании задолженности по договору микрозайма, процентов, судебных расходов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