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467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67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Берзиньш И.А., при секретаре судебного заседания – Поляковой Р.Р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«Константа» к Малюта Виталию Анатольевичу, третье лицо, не заявляющее самостоятельных требований- наименование организации о взыскании задолженности по договору микрозайма, процентов, 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Общества с ограниченной ответственностью «Константа» к Малюта Виталию Анатольевичу  о взыскании задолженности по договору микрозайма, процентов, судебных расходов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Берзиньш И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