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469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69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Поляковой Р.Р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Константа» к Боровиковой Марии Александровне, третье лицо, не заявляющее самостоятельных требований- наименование организации о взыскании задолженности по договору микрозайма, процентов, 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Общества с ограниченной ответственностью «Константа» к Боровиковой Марии Александровне о взыскании задолженности по договору микрозайма, процентов, судебных расходов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